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1/2020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19-001805-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0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при секретаре судебного заседания Е.А. Булавка, рассмотрев дело </w:t>
        <w:br/>
        <w:t xml:space="preserve">об административном правонарушении, предусмотренном ч. 5 ст. 14.25 Кодекса Российской Федерации об административных правонарушениях(далее КоАП РФ), </w:t>
        <w:br/>
        <w:t xml:space="preserve">в отношении должностного лица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рбаева Арстанбека Исановича, родившегося </w:t>
        <w:br/>
        <w:t xml:space="preserve">5 июня 1962 г. рождения, уроженца Киргизской Республики, работающего генеральным директором Общества с ограниченной ответственностью «Крымский берег», </w:t>
      </w:r>
    </w:p>
    <w:p>
      <w:pPr>
        <w:pStyle w:val="Normal"/>
        <w:ind w:left="37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рбаев А.И., будучи должностным лицом генеральным директором Общества </w:t>
        <w:br/>
        <w:t>с ограниченной ответственностью «Крымский берег» (далее ООО «Крымский берег»), 31 октября 2019 г. по адресу: г. Ялта, пгт. Кореиз, ул. К.М. Петровского, д. 21, будучи ранее привлеченным к административной ответственности по ч. 4 ст. 14.25 КоАП РФ, повторно не предоставил в ИФНС России № 9 по Республике Крым, как орган, осуществляющий государственную регистрацию юридических лиц и индивидуальных предпринимателей, достоверные сведения о месте нахождения юридического лица, чем совершил административное правонарушение, предусмотренное ч. 5 ст. 14.25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рбаев А.И., надлежащим образом извещенный о времени и месте судебного заседания, в суд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Анарбаева А.И. </w:t>
        <w:br/>
        <w:t xml:space="preserve">в совершении административного правонарушения, предусмотренного </w:t>
        <w:br/>
        <w:t xml:space="preserve">ч. 5 ст.14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776 от 13 декабря 2019 г. с указанием обстоятельств его совершения, согласно которому Анарбаев А.И., будучи должностным лицом генеральным директором Общества с ограниченной ответственностью «Крымский берег» (далее ООО «Крымский берег»), 31 октября </w:t>
        <w:br/>
        <w:t xml:space="preserve">2019 г. по адресу: г. Ялта, пгт. Кореиз, ул. К.М. Петровского, д. 21, будучи ранее привлеченным к административной ответственности по ч. 4 ст. 14.25 КоАП РФ, повторно не предоставил в ИФНС России № 9 по Республике Крым, как орган, осуществляющий государственную регистрацию юридических лиц и индивидуальных предпринимателей, достоверные сведения о месте нахождения юридического лица, </w:t>
        <w:br/>
        <w:t xml:space="preserve">чем совершил административное правонарушение, предусмотренное </w:t>
        <w:br/>
        <w:t>ч. 5 ст. 14.25 КоАП РФ (л.д. 2-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ведениями о направлении протокола об административном правонарушении </w:t>
        <w:br/>
        <w:t>№ 776 от 13 декабря 2019 г. лицу привлекаемому к административной ответственности  (л.д. 7-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ами осмотра (обследования) адреса места нахождения постоянно действующего исполнительного органа юридического лица от 7 декабря 2018 г. </w:t>
        <w:br/>
        <w:t xml:space="preserve">и 31 октября 2019 г., согласно которым в д. 21 ул. К.М. Петровского, пгт. Кореиз, </w:t>
        <w:br/>
        <w:t xml:space="preserve">г. Ялта, ООО «Крымский берег», не находится (л.д. 15-16, 18-19), данный жилой дом </w:t>
        <w:br/>
        <w:t xml:space="preserve">на основании выписки из единого государственного реестра прав на недвижимое имущество и сделок с ним, принадлежит на праве собственности </w:t>
        <w:br/>
        <w:t>Караульщикову О.О. (л.д. 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становлением по делу об административном правонарушении от 29 мая </w:t>
        <w:br/>
        <w:t xml:space="preserve">2019 г. (вступившего в законную силу 5 июля 2019 г., на основании которого должностное лицо Анарбаев А.И. признан виновным в совершении административного правонарушения предусмотренного ч. 4 ст. 14.25 КоАП РФ (л.д. 20-23) и направленного по его адресу места жительства 30 мая 2019 г. (л.д. 24-25); 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ом ООО «Крымский берег» (л.д. 48-59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о государственной регистрации от14 августа 2015 г. № 1318А (л.д.61);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от 13 декабря 2019 г., согласно которой ООО «Крымский берег» зарегистрировано по адресу: г. Ялта, пгт. Кореиз, ул. К.М. Петровского, д. 21 и генеральным директором является </w:t>
        <w:br/>
        <w:t>Анарбаев А.И. (л.д. 62-6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нарбаев А.И. виновным в  совершении административного правонарушения, предусмотренного </w:t>
        <w:br/>
        <w:t>ч. 5 ст. 14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. 5 ст. 14.25 КоАП РФ административным правонарушением признается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4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ою очередь, согласно ч. 4 ст. 14.25 КоАП РФ непредставление </w:t>
        <w:br/>
        <w:t xml:space="preserve">или представление недостоверных сведений о юридическом лице или </w:t>
        <w:br/>
        <w:t xml:space="preserve">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является административным правонарушением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54 ГК РФ в едином государственном реестре юридических лиц должен быть указан адрес юридического лица в пределах места нахождения юридического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 Государственная регистрация юридического лица осуществляется </w:t>
        <w:br/>
        <w:t xml:space="preserve">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, если иное не установлено законом </w:t>
        <w:br/>
        <w:t>о государственной регистрации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1 ст. 4 Федерального закона от 08.08.2001 г. № 129-ФЗ </w:t>
        <w:br/>
        <w:t xml:space="preserve">«О государственной регистрации юридических лиц и индивидуальных предпринимателей» (далее – Федеральный закон № 129-ФЗ)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</w:t>
        <w:br/>
        <w:t xml:space="preserve">о юридических лицах, об индивидуальных предпринимателях и соответствующие документы. Согласно п. в) ч. 1 ст.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5 ст. 5 Федерального закона № 129-ФЗ установлено, что юридическое лицо в течение трех рабочих дней с момента изменения адреса юридического лица, за исключением случаев изменения паспортных данных и сведений о месте жительства учредителей (участников) юридического лица - физических лиц, лица, имеющего право без доверенности действовать от имени юридического лица, обязаны сообщить об этом в регистрирующий орган по месту своего соответственно нахождения и ж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30.09.2004 г. № 506 </w:t>
        <w:br/>
        <w:t xml:space="preserve">«Об утверждении Положения о Федеральной налоговой службе» Федеральная налоговая служба является уполномоченным федеральным органом исполнительной власти, осуществляющим государственную регистрацию юридических лиц, физических лиц </w:t>
        <w:br/>
        <w:t>в качестве индивидуальных предпринимателей и крестьянских (фермерских) хозя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«г» ч. 4.2 ст. 9 Федерального закона № 129-ФЗ проверка достоверности сведений, включаемых или включенных в единый государственный реестр юридических лиц, проводится регистрирующим органом в случае возникновения обоснованных сомнений в их достоверности,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, в том числе, посредством проведения осмотра объектов недвиж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(бездействия) Анарбаева А.И. правильно квалифицированы </w:t>
        <w:br/>
        <w:t xml:space="preserve">по ч. 5 ст. 14.25 КоАП РФ, как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1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Анарбаева А.И., а также конкретных обстоятельств дела, мировой судья считает необходимым назначить наказание в пределах санкции ч. 5 ст. 14.25 КоАП РФ в виде дисквалифик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наказание, по мнению суда, будет достаточным для достижения целей наказания, предусмотренных ст. 3.1 КоАП РФ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должностное лицо Анарбаева Арстанбека Исановича признать виновным </w:t>
        <w:br/>
        <w:t xml:space="preserve">в совершении административного правонарушения, предусмотренного </w:t>
        <w:br/>
        <w:t>ч. 5 ст. 14.25 КоАП РФ, на основании которой назначить ему административное наказание в виде дисквалификации сроком на 1 (один) год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Анарбаеву А.И.,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32.11 КоАП РФ,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илу п. 1 ст. 3.11 КоАП РФ дисквалифицированное лицо не вправе осуществлять деятельность по управлению любым юридическим лицом в течение всего срока дисквалификаци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в виде дисквалификации не влечет автоматической утраты дисквалифицированным лицом полномочий, возложенных на него трудовым договором (контрактом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анные полномочия прекращаются с момента прекращения трудового договора (контракта) в порядке, предусмотренном трудовым законодательство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, вступившего в законную силу, направить </w:t>
        <w:br/>
        <w:t xml:space="preserve">в уполномоченный орган для внесения в реестр дисквалифицированных лиц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DD89A5D848FCDD63D0520E0677650D7195CCEA5D2CE662968952349628E89487A50B7609AF74B99837AB7CAA3604ABF54879CFD9A9B21BpFN" TargetMode="External"/><Relationship Id="rId4" Type="http://schemas.openxmlformats.org/officeDocument/2006/relationships/hyperlink" Target="consultantplus://offline/ref=DD89A5D848FCDD63D0520E0677650D7195CDE85D24E462968952349628E89487A50B760EAD70B3C732BE6DF23A05B5EA4967D3DBA81BpAN" TargetMode="External"/><Relationship Id="rId5" Type="http://schemas.openxmlformats.org/officeDocument/2006/relationships/hyperlink" Target="consultantplus://offline/ref=2232FAE4A87B200E62583EB90342B46ED74D09DC7EE079A99844D8C3FB86563658058B431B04E5D0CE708EBAA678BA2FDFBD152AF77Al9G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