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2/20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808-2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февра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хмедова Эдуарда Аликовича, родившегося </w:t>
        <w:br/>
        <w:t>02 августа 1961 г. в г. Палванташ Мархаматского р-на Андижанской обл.,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октября 20019 г. в 00 часов 01 минуту, Ахмедов Э.А., являясь директором ООО «Экономстрой», находясь по адресу: Республика Крым, г. Алупка, пер. Калинина, д. 5, несвоевременно предоставил в Управление Пенсионного фонда РФ в г. Ялта Республики Крым сведения по форме СЗВ-М (ежемесячная отчетность) за сентябрь 2019 г. на бумажном носителе в сопровождении электронного файла – 30 октября </w:t>
        <w:br/>
        <w:t xml:space="preserve">2019 г., при сроке предоставления до 15 октября 2019 г., чем нарушил п. 2.2 ст. 11 Федерального Закона 27-ФЗ от 0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</w:t>
        <w:br/>
        <w:t>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медов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хмедов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Ахмедова </w:t>
        <w:br/>
        <w:t xml:space="preserve">в совершении административного правонарушения, предусмотренного ст.15.33.2 </w:t>
        <w:br/>
        <w:t>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697 от 12 декабря </w:t>
        <w:br/>
        <w:t>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от 13 ноября 2019 г., (л.д. 2), направленным директору ООО «Экономстрой» 14 ноября </w:t>
        <w:br/>
        <w:t>2019 г. (л.д. 10) и полученным адресатом 18 ноября 2019 г. (л.д.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02 февраля 2018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Экономстрой» в налоговом органе, внесены 01 февраля 2018 г.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30 октября 2019 г. (л.д.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х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Ахмед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Ахмедова Эдуарда Аликл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хмедову Э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хмедову Э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