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проживающего по адресу: адрес,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, расположенного по адресу: адрес, адрес  не предоставил </w:t>
      </w:r>
    </w:p>
    <w:p>
      <w:pPr>
        <w:pStyle w:val="Normal"/>
        <w:bidi w:val="0"/>
        <w:rPr/>
      </w:pPr>
      <w:r>
        <w:rPr/>
        <w:t xml:space="preserve">в Межрайонную инспекцию Федеральной налоговой службы № 8 по адрес пояснения на Требование о предоставлении пояснений, при сроке предоставления не позднее дата, в результате чего нарушил п. 3 </w:t>
      </w:r>
    </w:p>
    <w:p>
      <w:pPr>
        <w:pStyle w:val="Normal"/>
        <w:bidi w:val="0"/>
        <w:rPr/>
      </w:pPr>
      <w:r>
        <w:rPr/>
        <w:t>ст. 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 телефонограммой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</w:t>
      </w:r>
    </w:p>
    <w:p>
      <w:pPr>
        <w:pStyle w:val="Normal"/>
        <w:bidi w:val="0"/>
        <w:rPr/>
      </w:pPr>
      <w:r>
        <w:rP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bidi w:val="0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3890 от дата, составленным уполномоченным лицом в соответствии с требованиями КоАП РФ (л.д. 2-3); копией уведомления о составлении протокола от дата (л.д. 5); копией почтового уведомления (л.д. 6); копией требования о предоставлении пояснений от дата (л.д. 7) копией подтверждения даты электронной отправки требования (л.д. 8); копией подтверждения даты электронной квитанции о приеме требования (л.д. 9); копией акта об обнаружении налоговых правонарушений (л.д. 10-12); выпиской сведений о физических лицах, имеющих право без доверенности действовать от имени юридического лица (л.д. 13); копией выписки из Единого государственного реестра юридических лиц, согласно которой сведения о регистрации наименование организации внесены </w:t>
      </w:r>
    </w:p>
    <w:p>
      <w:pPr>
        <w:pStyle w:val="Normal"/>
        <w:bidi w:val="0"/>
        <w:rPr/>
      </w:pPr>
      <w:r>
        <w:rPr/>
        <w:t xml:space="preserve">дата (л.д. 14-16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 наименование организации</w:t>
      </w:r>
    </w:p>
    <w:p>
      <w:pPr>
        <w:pStyle w:val="Normal"/>
        <w:bidi w:val="0"/>
        <w:rPr/>
      </w:pPr>
      <w:r>
        <w:rPr/>
        <w:t xml:space="preserve">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</w:t>
      </w:r>
    </w:p>
    <w:p>
      <w:pPr>
        <w:pStyle w:val="Normal"/>
        <w:bidi w:val="0"/>
        <w:rPr/>
      </w:pPr>
      <w:r>
        <w:rPr/>
        <w:t>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КПП: телефон, р/с.: 40101810335100010001, наименование банка: отделение по адрес ЦБ РФ открытый УФК </w:t>
      </w:r>
    </w:p>
    <w:p>
      <w:pPr>
        <w:pStyle w:val="Normal"/>
        <w:bidi w:val="0"/>
        <w:rPr/>
      </w:pPr>
      <w:r>
        <w:rPr/>
        <w:t>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