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Дело № 5-100-1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Ялта                                                                                                             11 января 2019 г.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 обязанности</w:t>
        <w:tab/>
        <w:t xml:space="preserve">мирового судьи судебного участка № 100 Ялтинского судебного района (городской округ Ялта) Республики Крым, мировой судья судебного участка № 99 Ялтинского судебного района (городской округ Ялта) Республики Крым Переверзева О.В., рассмотрев дело об административном правонарушении, предусмотренном ч. 26 ст. 19.5 Кодекса Российской Федерации об административных правонарушениях, в отношении </w:t>
      </w:r>
      <w:r>
        <w:rPr>
          <w:b/>
          <w:sz w:val="26"/>
          <w:szCs w:val="26"/>
        </w:rPr>
        <w:t>Кушнирюк Натальи Никола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шнирюк Н.Н. повторно в течение года не выполнила в установленный срок предписание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продолжает использовать земельный участок с кадастровым номером 90:25:020103:239 не в соответствии с установленным видом разрешенного использования «индивидуальное жилищное строительство» (согласно сведениям кадастрового паспорта земельного участка от 26.12.2014 г.), тем самым совершила административное правонарушение, предусмотренное ч. 26 ст. 19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ушнирюк Н.Н. не явилась, была надлежаще извещена о времени и месте судебного заседания (л.д.28), правом участия не воспользовалась, на личном участии не настаивала, ходатайств об отложении не заявлял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ушнирюк Н.Н. </w:t>
        <w:br/>
        <w:t>в совершении административного правонарушения, предусмотренного ч. 26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6 об устранении выявленного нарушения требования земельного законодательства от 16 мая 2018 г.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вручении почтового отправления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ргана государственного надзора о проведении внеплановой, выездной проверки физического лица от 19 октября 2018 г. № 1219-01/8 (л.д. 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соблюдения законодательства и возможном составлении протокола об административном правонарушении от 19 октября 2018 г. </w:t>
        <w:br/>
        <w:t>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№ 1442 от 07 декабря 2018 г. (л.д 12-1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07 декабря 2018 г. </w:t>
        <w:br/>
        <w:t>с указанием обстоятельств его совершения (л.д. 15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таблицей, приложенной к акту № 1442 от 07 декабря 2018 г. (л.д. 17-1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назначении административного наказания от 26 июня</w:t>
        <w:br/>
        <w:t>2018 г.( л.д. 21-2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шнирюк Н.Н. виновной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ушнирюк правильно квалифицированы по ч. 26 ст. 19.5 КоАП РФ, </w:t>
        <w:br/>
        <w:t>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26 ст. 19.5 КоАП РФ в виде штрафа, предусмотренного санкцией данной стат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нирюк Наталью Николаевну признать виновной в совершении административного правонарушения, предусмотренного ч. 26 ст. 19.5 КоАП РФ, </w:t>
        <w:br/>
        <w:t xml:space="preserve">на основании которой назначить ей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ушнирюк Н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ушнирюк Н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Переверзева О.В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