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100-01-2019-0018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en-US"/>
        </w:rPr>
        <w:t>-0</w:t>
      </w:r>
      <w:r>
        <w:rPr>
          <w:rFonts w:cs="Times New Roman" w:ascii="Times New Roman" w:hAnsi="Times New Roman"/>
        </w:rPr>
        <w:t>8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3 февраля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нглези Олега Анатольевича, родившегося </w:t>
        <w:br/>
        <w:t xml:space="preserve">29 июня 1974 г. в гор. Горловка, Центрально-городского р-на Донецкой обл., являющимся генеральным директором ООО «СМУ №115», р. № ПФ 091-019-008464, ИНН 9103072606, проживающего по адресу: 298662, Республика Крым, г. Ялта, пгт. Гаспра, </w:t>
        <w:br/>
        <w:t>ул. Маратовская, д. 72, кв.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8 июня 2019 г. в 00 часов 01 минуту, Энглези О.А., являлся директором ООО «СМУ №115», находясь по адресу: 298662, Республика Крым, г. Ялта, пгт. Гаспра, </w:t>
        <w:br/>
        <w:t>ул. Маратовская, д. 72, кв. 1, несвоевременно предоставил в Управление Пенсионного фонда РФ в г. Ялта Республики Крым сведения по форме СЗВ-М (ежемесячная отчетность) за июнь 2019 г. посредством телекоммуникационной связи (БПИ) – 15 ноября 2019 г., при сроке предоставления до 17 июня 2019 г., чем нарушил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Энглези О.А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Энглези О.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6.1 КоАП РФ при разбирательстве по делу </w:t>
        <w:br/>
        <w:t xml:space="preserve"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>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Энглези О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706 от 16 декабря 2019 г., составленным уполномоченным лицом в соответствии с требованиями КоАП РФ (л.д.1), направленным Энглези О.А – 16 декабря 2019 г.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составлении протокола об административном правонарушении </w:t>
        <w:br/>
        <w:t>от 25 ноября 2019 г. (л.д. 2), направленным лицу, совершившему административное правонарушение 26 ноября 2019 г. (л.д. 11) и полученным им 05 декабря 2019 г. (л.д.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домлением о регистрации юридического лица в территориальном органе ПФ РФ от 14 апреля 2015 г. (л.д. 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 xml:space="preserve">ООО «Строительно-Монтажное управление №115», согласно которой Энглези О.А. </w:t>
        <w:br/>
        <w:t xml:space="preserve">по состоянию на 16 декабря 2019 г. является директором ООО «СМУ №115», сведения </w:t>
        <w:br/>
        <w:t>о регистрации которого внесены в налоговый орган – 14 апреля 2015 г. (л.д. 6-7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сведениями о застрахованных лицах по Форме СЗВ-М по состоянию на май </w:t>
        <w:br/>
        <w:t>2019 г. (л.д. 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Энглези О.А. виновным </w:t>
        <w:br/>
        <w:t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ействия 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мировой судья квалифицирует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, Энглези Олега Анатол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5"/>
          <w:szCs w:val="25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Энглези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Энглези О.А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