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5/2021</w:t>
      </w:r>
    </w:p>
    <w:p>
      <w:pPr>
        <w:pStyle w:val="Normal"/>
        <w:jc w:val="right"/>
        <w:rPr>
          <w:sz w:val="22"/>
          <w:szCs w:val="22"/>
          <w:lang w:val="en-US"/>
        </w:rPr>
      </w:pPr>
      <w:r>
        <w:rPr>
          <w:sz w:val="22"/>
          <w:szCs w:val="22"/>
        </w:rPr>
        <w:t>91</w:t>
      </w:r>
      <w:r>
        <w:rPr>
          <w:sz w:val="22"/>
          <w:szCs w:val="22"/>
          <w:lang w:val="en-US"/>
        </w:rPr>
        <w:t>ms0100-01-2020-001</w:t>
      </w:r>
      <w:r>
        <w:rPr>
          <w:sz w:val="22"/>
          <w:szCs w:val="22"/>
        </w:rPr>
        <w:t>554</w:t>
      </w:r>
      <w:r>
        <w:rPr>
          <w:sz w:val="22"/>
          <w:szCs w:val="22"/>
          <w:lang w:val="en-US"/>
        </w:rPr>
        <w:t>-</w:t>
      </w:r>
      <w:r>
        <w:rPr>
          <w:sz w:val="22"/>
          <w:szCs w:val="22"/>
        </w:rPr>
        <w:t>2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4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pPr>
      <w:r>
        <w:rPr>
          <w:sz w:val="26"/>
          <w:szCs w:val="26"/>
        </w:rPr>
        <w:t xml:space="preserve">Катина Юрия Георгиевича, родившегося *** г. в с. Андреевка, Оренбургской обл., с высшим образованием – специалитет, холостого, пенсионера, зарегистрированного в кв. *** обл. и проживающего в к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4 декабря 2020 г. в 23 часов 05 минут в районе д. 19 «Д» по ул. Алупкинское шоссе, пгт. Гаспра, г. Ялта, Катин Ю.Г. управлял принадлежащем ему на праве собственности транспортным средством Лада Гранта с государственным регистрационным знаком ***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w:t>
      </w:r>
    </w:p>
    <w:p>
      <w:pPr>
        <w:pStyle w:val="Normal"/>
        <w:ind w:firstLine="709"/>
        <w:jc w:val="both"/>
        <w:rPr/>
      </w:pPr>
      <w:r>
        <w:rPr>
          <w:sz w:val="26"/>
          <w:szCs w:val="26"/>
        </w:rPr>
        <w:t xml:space="preserve">В ходе рассмотрения дела об административном правонарушении Катин Ю.Г. виновным себя в совершении вышеуказанного административного правонарушения </w:t>
        <w:br/>
        <w:t xml:space="preserve">не признал.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Катина Ю.Г.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98218 </w:t>
        <w:br/>
        <w:t xml:space="preserve">от 4 декабря 2020 г. с указанием обстоятельств его совершения, согласно которому </w:t>
        <w:br/>
        <w:t xml:space="preserve">4 декабря 2020 г. в 23 часов 05 минут в районе д. 19 «Д» по ул. Алупкинское шоссе, </w:t>
        <w:br/>
        <w:t xml:space="preserve">пгт. Гаспра, г. Ялта, Катин Ю.Г. управлял принадлежащем ему на праве собственности транспортным средством Лада Гранта с государственным регистрационным знаком </w:t>
        <w:br/>
        <w:t>***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1014 от 4 декабря 2020 г. (л.д. 2);</w:t>
      </w:r>
    </w:p>
    <w:p>
      <w:pPr>
        <w:pStyle w:val="TextBodyIndent"/>
        <w:spacing w:before="0" w:after="0"/>
        <w:ind w:left="0" w:firstLine="709"/>
        <w:jc w:val="both"/>
        <w:rPr/>
      </w:pPr>
      <w:r>
        <w:rPr>
          <w:sz w:val="26"/>
          <w:szCs w:val="26"/>
        </w:rPr>
        <w:t>- показанием прибора Алкотест 6811, результат анализа которого показал наличие алкоголя в выдыхаемом воздухе в количестве 0,23 мг/л. (дата последней поверки прибора – 7 июля 2020 г. (л.д. 3(л.д. 13));</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2485 от 4 декабря 2020 г. согласно которому должностным лицом ГИБДД, при наличии признаков алкогольного опьянения – запах алкоголя изо рта - у водителя Катина Ю.Г., при использовании технических средств измерения, зафиксировано состояние алкогольного опьянения 0,23 мг/л с результатами которого Катин Ю.Г., согласен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9).</w:t>
      </w:r>
    </w:p>
    <w:p>
      <w:pPr>
        <w:pStyle w:val="Normal"/>
        <w:ind w:firstLine="709"/>
        <w:jc w:val="both"/>
        <w:rPr>
          <w:sz w:val="26"/>
          <w:szCs w:val="26"/>
        </w:rPr>
      </w:pPr>
      <w:r>
        <w:rPr>
          <w:sz w:val="26"/>
          <w:szCs w:val="26"/>
        </w:rPr>
        <w:t xml:space="preserve">Согласно программного комплекса «ФИС ГИБДД М» Катина Ю.Г.. 15 сентября 1955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атина Ю.Г.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атина Ю.Г.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Катина Ю.Г.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атиным Ю.Г.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Катина Ю.Г.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атина Ю.Г.,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атина Юрия Георгиевича ***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11601123010001140, УИН: 18810491201200006171.</w:t>
      </w:r>
    </w:p>
    <w:p>
      <w:pPr>
        <w:pStyle w:val="Normal"/>
        <w:ind w:firstLine="737"/>
        <w:jc w:val="both"/>
        <w:rPr/>
      </w:pPr>
      <w:r>
        <w:rPr>
          <w:sz w:val="26"/>
          <w:szCs w:val="26"/>
        </w:rPr>
        <w:t xml:space="preserve">Разъяснить Катину Ю.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атину Ю.Г.,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атину Ю.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атину Ю.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