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7/2021</w:t>
      </w:r>
    </w:p>
    <w:p>
      <w:pPr>
        <w:pStyle w:val="Normal"/>
        <w:jc w:val="right"/>
        <w:rPr/>
      </w:pPr>
      <w:r>
        <w:rPr>
          <w:sz w:val="22"/>
          <w:szCs w:val="22"/>
        </w:rPr>
        <w:t>91</w:t>
      </w:r>
      <w:r>
        <w:rPr>
          <w:sz w:val="22"/>
          <w:szCs w:val="22"/>
          <w:lang w:val="en-US"/>
        </w:rPr>
        <w:t>ms</w:t>
      </w:r>
      <w:r>
        <w:rPr>
          <w:sz w:val="22"/>
          <w:szCs w:val="22"/>
        </w:rPr>
        <w:t>0099-01-2020-001306-4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Гончаренко Александра Николаевича, ***, зарегистрированного </w:t>
        <w:br/>
        <w:t xml:space="preserve">и проживающего 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30 октября 2020 г. в 19 часов 40 минут в районе д. 4 по ул. Санаторный вьезд, </w:t>
        <w:br/>
        <w:t>г. Ялта, Республики Крым, Гончаренко А.Н. управлял принадлежащим ему на праве собственности транспортным средством ***</w:t>
        <w:br/>
        <w:t>с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Гончаренко А.Н.,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Гончаренко А.Н</w:t>
      </w:r>
      <w:r>
        <w:rPr>
          <w:rStyle w:val="FontStyle17"/>
          <w:sz w:val="26"/>
          <w:szCs w:val="26"/>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ончаренко А.Н.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8205 </w:t>
        <w:br/>
        <w:t xml:space="preserve">от 20 ноября 2020 г. с указанием обстоятельств его совершения, согласно которому </w:t>
        <w:br/>
        <w:t xml:space="preserve">30 октября 2020 г. в 19 часов 40 минут в районе д. 4 по ул. Санаторный вьезд, г. Ялта, Республики Крым, Гончаренко А.Н. управлял принадлежащим ему на праве собственности транспортным средством *** </w:t>
        <w:br/>
        <w:t>с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актом освидетельствования на состояние алкогольного опьянения </w:t>
        <w:br/>
        <w:t xml:space="preserve">82 АО № 002097 от 30 октября 2020 г. на основании которого у Гончаренко А.Н. </w:t>
        <w:br/>
        <w:t>с применением технического средства измерения «алкотестер 6810» проведено исследование, в результате которого состояние алкогольного опьянения, не установлено (л.д. 4,5);</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74926 от 30 октября 2020 г.,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Гончаренко А.Н. согласился пройти медицинское освидетельствование (л.д. 6);</w:t>
      </w:r>
    </w:p>
    <w:p>
      <w:pPr>
        <w:pStyle w:val="TextBodyIndent"/>
        <w:spacing w:before="0" w:after="0"/>
        <w:ind w:left="0" w:firstLine="709"/>
        <w:jc w:val="both"/>
        <w:rPr/>
      </w:pPr>
      <w:r>
        <w:rPr>
          <w:sz w:val="26"/>
          <w:szCs w:val="26"/>
        </w:rPr>
        <w:t xml:space="preserve">- справкой о результатах медицинского освидетельствования на состояния опьянения № 263 от 30 октября 2020 г., согласно которой у Гончаренко А.Н. </w:t>
        <w:br/>
        <w:t xml:space="preserve">с применением технического средства измерения проведено исследование, в результате которого состояние алкогольного опьянения, не установлено, в результате чего на химико токсикологическое исследование отобран биологический объект (моча) (л.д. 7);  </w:t>
      </w:r>
    </w:p>
    <w:p>
      <w:pPr>
        <w:pStyle w:val="TextBodyIndent"/>
        <w:spacing w:before="0" w:after="0"/>
        <w:ind w:left="0" w:firstLine="709"/>
        <w:jc w:val="both"/>
        <w:rPr>
          <w:sz w:val="26"/>
          <w:szCs w:val="26"/>
        </w:rPr>
      </w:pPr>
      <w:r>
        <w:rPr>
          <w:sz w:val="26"/>
          <w:szCs w:val="26"/>
        </w:rPr>
        <w:t xml:space="preserve">- актом медицинского освидетельствования на состояние опьянения </w:t>
        <w:br/>
        <w:t xml:space="preserve">№ 263 от 30 октября 2020 г., согласно которому в результате химико токсикологического исследования проведенного клинико – диагностической лабораторией ГБУЗ РК «КНПЦН» у Гончаренко А.Н. обнаружена </w:t>
        <w:br/>
        <w:t>а-порролидиновалерофенон на уровне предела обнаружения используемого метода, таким образом у Гончаренко А.Н. установлено состояние опьянения (л.д. 9);</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1);</w:t>
      </w:r>
    </w:p>
    <w:p>
      <w:pPr>
        <w:pStyle w:val="Normal"/>
        <w:ind w:firstLine="709"/>
        <w:jc w:val="both"/>
        <w:rPr/>
      </w:pPr>
      <w:r>
        <w:rPr>
          <w:sz w:val="26"/>
          <w:szCs w:val="26"/>
        </w:rPr>
        <w:t xml:space="preserve">Согласно программного комплекса «ФИС ГИБДД М» Гончаренко А.Н. 23 июля 1984 г. рождения к административной ответственности по ч. 3 ст. 12.8, 12.26 и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нчаренко А.Н.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ончаренко А.Н. </w:t>
        <w:br/>
        <w:t>в процессуальных документах.</w:t>
      </w:r>
    </w:p>
    <w:p>
      <w:pPr>
        <w:pStyle w:val="Normal"/>
        <w:ind w:firstLine="709"/>
        <w:jc w:val="both"/>
        <w:rPr/>
      </w:pPr>
      <w:r>
        <w:rPr>
          <w:sz w:val="26"/>
          <w:szCs w:val="26"/>
        </w:rPr>
        <w:t xml:space="preserve">Акт медицинского освидетельствования на состояние алкогольного опьянения получен с соблюдением требований ст. 27.12 КоАП РФ и Правил освидетельствования, в связи с чем, принят в качестве доказательства виновности Гончаренко А.Н.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Гончаренко А.Н.,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ончаренко А.Н.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Гончаренко А.Н.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ончаренко А.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нчаренко Александра Николаевича ***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491201200005531.</w:t>
      </w:r>
    </w:p>
    <w:p>
      <w:pPr>
        <w:pStyle w:val="Normal"/>
        <w:ind w:firstLine="737"/>
        <w:jc w:val="both"/>
        <w:rPr/>
      </w:pPr>
      <w:r>
        <w:rPr>
          <w:sz w:val="26"/>
          <w:szCs w:val="26"/>
        </w:rPr>
        <w:t xml:space="preserve">Разъяснить Гончаренко А.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нчаренко А.Н.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нчаренко А.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нчаренко А.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