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0100-01-2019-0018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96</w:t>
      </w:r>
    </w:p>
    <w:p>
      <w:pPr>
        <w:pStyle w:val="Heading1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3 февраля 2020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Энглези Олега Анатольевича, родившегося </w:t>
        <w:br/>
        <w:t xml:space="preserve">29 июня 1974 г. в гор. Горловка, Центрально-городского р-на Донецкой обл., являющимся генеральным директором ООО «СМУ №115», р. № ПФ 091-019-008464, ИНН 9103072606, проживающего по адресу: 298662, Республика Крым, г. Ялта, пгт. Гаспра, </w:t>
        <w:br/>
        <w:t>ул. Маратовская, д. 72, кв.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7 октября 2019 г. в 00 часов 01 минуту, Энглези О.А., являлся директором ООО «СМУ №115», находясь по адресу: 298662, Республика Крым, г. Ялта, пгт. Гаспра, </w:t>
        <w:br/>
        <w:t>ул. Маратовская, д. 72, кв. 1, несвоевременно предоставил в Управление Пенсионного фонда РФ в г. Ялта Республики Крым сведения по форме СЗВ-М (ежемесячная отчетность) за июнь 2019 г. посредством телекоммуникационной связи (БПИ) – 15 ноября 2019 г., при сроке предоставления до 16 сентября 2019 г., чем нарушил п. 2.2 ст. 11 Федерального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Энглези О.А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5"/>
          <w:szCs w:val="25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п. 6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ст. 29.6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</w:t>
        <w:br/>
        <w:t xml:space="preserve">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КоАП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5"/>
          <w:szCs w:val="25"/>
        </w:rPr>
        <w:t xml:space="preserve">В силу </w:t>
      </w:r>
      <w:hyperlink r:id="rId5">
        <w:r>
          <w:rPr>
            <w:rStyle w:val="InternetLink"/>
            <w:sz w:val="25"/>
            <w:szCs w:val="25"/>
          </w:rPr>
          <w:t>п. 4 ч. 1 ст. 29.7</w:t>
        </w:r>
      </w:hyperlink>
      <w:r>
        <w:rPr>
          <w:sz w:val="25"/>
          <w:szCs w:val="25"/>
        </w:rPr>
        <w:t xml:space="preserve"> КоАП РФ прихожу к выводу о возможности принятия решения о рассмотрении дела в отсутствие Энглези О.А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ст. 26.1 КоАП РФ при разбирательстве по делу </w:t>
        <w:br/>
        <w:t xml:space="preserve"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>и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сследовав представленные материалы дела, мировой судья приходит </w:t>
        <w:br/>
        <w:t xml:space="preserve">к убеждению, что вина Энглези О.А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ом об административном правонарушении № 703 от 16 декабря 2019 г., составленным уполномоченным лицом в соответствии с требованиями КоАП РФ (л.д.1), направленным Энглези О.А – 16 декабря 2019 г. (л.д. 1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уведомлением о составлении протокола об административном правонарушении </w:t>
        <w:br/>
        <w:t>от 25 ноября 2019 г. (л.д. 2), направленным лицу, совершившему административное правонарушение 26 ноября 2019 г. (л.д. 11) и полученным им 05 декабря 2019 г. (л.д. 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ведомлением о регистрации юридического лица в территориальном органе ПФ РФ от 14 апреля 2015 г. (л.д. 3)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копией выписки из Единого государственного реестра юридических лиц </w:t>
        <w:br/>
        <w:t xml:space="preserve">ООО «Строительно-Монтажное управление №115», согласно которой Энглези О.А. </w:t>
        <w:br/>
        <w:t xml:space="preserve">по состоянию на 16 декабря 2019 г. является директором ООО «СМУ №115», сведения </w:t>
        <w:br/>
        <w:t>о регистрации которого внесены в налоговый орган – 14 апреля 2015 г. (л.д. 6-7)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сведениями о застрахованных лицах по Форме СЗВ-М по состоянию на август </w:t>
        <w:br/>
        <w:t>2019 г. (л.д. 8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Энглези О.А. виновным </w:t>
        <w:br/>
        <w:t>в совершении административного правонарушения, предусмотренного 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должностн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ействия Энглези О.А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мировой судья квалифицирует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5"/>
            <w:szCs w:val="25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5"/>
          <w:szCs w:val="25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 смягчающих, либо отягчающих административную ответственность, -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вышеизложенного, а также конкретных обстоятельств дела, мировой судья считает необходимым назначить наказание в пределах санкции ст. 15.33.2 КоАП РФ </w:t>
        <w:br/>
        <w:t>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, 32.2 КоАП РФ, мировой судья</w:t>
      </w:r>
    </w:p>
    <w:p>
      <w:pPr>
        <w:pStyle w:val="Style22"/>
        <w:spacing w:before="0" w:after="0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22"/>
        <w:spacing w:before="0" w:after="0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Style22"/>
        <w:spacing w:before="0" w:after="0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знать должностное лицо, Энглези Олега Анатольевича, виновным в совершении административного правонарушения, предусмотренного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перечислению на следующие реквизиты: –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УФК по Республике Крым (Министерство юстиции Республики Крым)</w:t>
      </w:r>
      <w:r>
        <w:rPr>
          <w:rFonts w:cs="Times New Roman" w:ascii="Times New Roman" w:hAnsi="Times New Roman"/>
          <w:sz w:val="25"/>
          <w:szCs w:val="25"/>
        </w:rPr>
        <w:t xml:space="preserve">; л/с 04752203230, ИНН 9102013284, </w:t>
        <w:br/>
        <w:t xml:space="preserve">КПП 910201001, банк получателя: Отделение по Республике Крым южного главного управления ЦБРФ, БИК 043510001, счет 4010 1810 3351 0001 0001, ОКТМО 35729000, </w:t>
        <w:br/>
        <w:t xml:space="preserve">КБК 828 1 16 01153 01 0332 14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зъяснить Энглези О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 xml:space="preserve">Энглези О.А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8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