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Heading1"/>
        <w:ind w:left="6372" w:firstLine="708"/>
        <w:jc w:val="right"/>
        <w:rPr/>
      </w:pPr>
      <w:r>
        <w:rPr>
          <w:sz w:val="24"/>
          <w:szCs w:val="24"/>
        </w:rPr>
        <w:t>Дело № 5-100-22/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Ялта                                                                                                       11 января 2019 года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 обязанности</w:t>
        <w:tab/>
        <w:t xml:space="preserve">мирового судьи судебного участка № 100 Ялтинского судебного района (городской округ Ялта) Республики Крым, мировой судья судебного участка № 99 Ялтинского судебного района (городской округ Ялта) Республики Крым Переверзева О.В., рассмотрев дело об административном правонарушении, предусмотренном ч. 26 ст. 19.5 Кодекса Российской Федерации об административных правонарушениях, в отношении </w:t>
      </w:r>
      <w:r>
        <w:rPr>
          <w:b/>
          <w:sz w:val="26"/>
          <w:szCs w:val="26"/>
        </w:rPr>
        <w:t>Мамедова Али Тахир огл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медов А.Т.о. повторно, в течение года,  не выполнил в установленный срок предписание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 Российской Федерации, продолжает использовать земельный участок с кадастровым номером 90:25:020103:239 не в соответствии с установленным видом разрешенного использования «индивидуальное жилищное строительство» (согласно сведениям кадастрового паспорта земельного участка от 26.12.2014 г.),  тем самым совершил административное правонарушение, предусмотренное ч. 26 ст. 19.5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Мамедов А.Т.о. не явился, был надлежаще извещен о времени и месте судебного заседания (л.д. 28), правом участия не воспользовался, на личном участии не настаивал, ходатайств об отложении не заявлял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илу ч.2 ст.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лица не поступило ходатайство об отложении рассмотрения дела.  </w:t>
      </w:r>
    </w:p>
    <w:p>
      <w:pPr>
        <w:pStyle w:val="Normal"/>
        <w:ind w:right="-2" w:firstLine="709"/>
        <w:jc w:val="both"/>
        <w:rPr>
          <w:rStyle w:val="FontStyle17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Исходя из разъяснений, содержащихся в п. 6 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  <w:r>
        <w:rPr>
          <w:sz w:val="26"/>
          <w:szCs w:val="26"/>
        </w:rPr>
        <w:t xml:space="preserve">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</w:t>
        <w:br/>
        <w:t xml:space="preserve">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</w:t>
        <w:br/>
        <w:t>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. № 34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FontStyle17"/>
          <w:sz w:val="26"/>
          <w:szCs w:val="26"/>
        </w:rPr>
        <w:t xml:space="preserve">Поскольку в адрес судебного участка возвращен конверт </w:t>
      </w:r>
      <w:r>
        <w:rPr>
          <w:sz w:val="26"/>
          <w:szCs w:val="26"/>
        </w:rPr>
        <w:t>с отметкой об истечении срока хранения</w:t>
      </w:r>
      <w:r>
        <w:rPr>
          <w:rStyle w:val="FontStyle17"/>
          <w:sz w:val="26"/>
          <w:szCs w:val="26"/>
        </w:rPr>
        <w:t xml:space="preserve"> по известному адресу лица, привлекаемого к административной ответственности, полагаю возможным рассмотреть дело в отсутствие лица, в отношении которого ведется производство по делу об административном правонарушении, </w:t>
        <w:br/>
        <w:t>в соответствии с ч. 2 ст. 25.1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Мамедова А.Т.о. </w:t>
        <w:br/>
        <w:t xml:space="preserve">в совершении административного правонарушения, предусмотренного </w:t>
        <w:br/>
        <w:t xml:space="preserve">ч. 26 ст. 19.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писанием  об устранении выявленного нарушения требования земельного законодательства Российской Федерации № 6 к акту проверки № 417 от 17 мая </w:t>
        <w:br/>
        <w:t>2018 г. (л.д.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м органа государственного надзора о проведении внеплановой, выездной проверки физического лица от 19 октября 2018 г. № 1221-01/8 (л.д. 6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извещением о проведении соблюдения законодательства и возможном составлении протокола об административном правонарушении от 19 октября 2018 г. </w:t>
        <w:br/>
        <w:t>(л.д. 7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актом проверки органа государственного надзора № 1459 от 12 декабря 2018 г. (л.д 12-14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от 12 декабря 2018 г. </w:t>
        <w:br/>
        <w:t>с указанием обстоятельств его совершения (л.д. 15-16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ототаблицей приложенной к акту проверки № 1459 от 12 декабря 2018 г. (л.д. 17-18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о назначении административного наказания от 26 июня 2018 г. (л.д. 21-23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Мамедова А.Т.о. виновным в совершении административного правонарушения, предусмотренного </w:t>
        <w:br/>
        <w:t>ч. 26 ст. 19.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ействия Мамедова правильно квалифицированы по ч. 26 ст. 19.5 КоАП РФ, как повторное в течение год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а также конкретных обстоятельств дела, мировой судья считает необходимым назначить наказание </w:t>
        <w:br/>
        <w:t xml:space="preserve">в пределах санкции ч. 26 ст. 19.5 КоАП РФ в виде штрафа, предусмотренного санкцией ч. 26 ст. 19.5 КоАП РФ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Мамедова Али Тахир оглы признать виновным в совершении административного правонарушения, предусмотренного ч. 26 ст. 19.5 КоАП РФ, на основании которой назначить ему административное наказание в виде штрафа в размере 30 000 (тридцати тысяч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УФК </w:t>
        <w:br/>
        <w:t xml:space="preserve">по Республике Крым (Государственный комитет по государственной регистрации </w:t>
        <w:br/>
        <w:t xml:space="preserve">и кадастру Республики Крым), расчетный счет № 40101810335100010001, </w:t>
        <w:br/>
        <w:t xml:space="preserve">ИНН: 9102012065, КПП: 910201001, БИК: 043510001, ОКТМО: 35729000, </w:t>
        <w:br/>
        <w:t>КБК 3211160700001600014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Мамедову Али Тахир оглы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Мамедову Али Тахир оглы положения ч.1 ст. 20.25 КоАП РФ, </w:t>
        <w:br/>
        <w:t xml:space="preserve">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       Переверзева О.В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