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Дело № 5-100-02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19-001</w:t>
      </w:r>
      <w:r>
        <w:rPr>
          <w:sz w:val="22"/>
          <w:szCs w:val="22"/>
        </w:rPr>
        <w:t>85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зиной Александры Ивановны, родившейся </w:t>
        <w:br/>
        <w:t xml:space="preserve">15 апреля 1990 г. в г. Ялта, зарегистрированной </w:t>
        <w:br/>
        <w:t xml:space="preserve">по адресу: Республика Крым, г. Ялта, пгт. Гаспра,  </w:t>
        <w:br/>
        <w:t>ул. Н. Тамарлы, д. 5, кв. 30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2019 г., в 00 часов 01 минуту, находясь в кв. 30, д. 5, по ул. Н. Тамарлы, пгт. Гаспра, г. Ялта, Республики Крым, Мурзина А.И., будучи ранее подвернутой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23 июля 2019 г. (вступившему в законную силу 10 сентября </w:t>
        <w:br/>
        <w:t xml:space="preserve">2019 г.), за совершение административного правонарушения, предусмотренного </w:t>
        <w:br/>
        <w:t xml:space="preserve">ч. 26 ст. 19.5 КоАП РФ, повторно в течении года не выполнила в установленный срок, предписание об устранении выявленного нарушения требований земельного законодательства Российской Федерации от 20 июня 2019 г. № 8 к акту проверки </w:t>
        <w:br/>
        <w:t>№ 547 от 20 июня 2019 г., тем самым совершила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рзина А.И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урзиной А.И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урзиной А.И. </w:t>
        <w:br/>
        <w:t xml:space="preserve">в совершении административного правонарушения, предусмотренного ч. 26 </w:t>
        <w:br/>
        <w:t>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б устранении выявленного нарушения требований земельного законодательства Российской Федерации от 20 июня 2019 г. № 8 к акту проверки </w:t>
        <w:br/>
        <w:t>№ 547 от 20 июня 2019 г.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30 октября 2019 г. № 1662-01/6 </w:t>
      </w:r>
      <w:r>
        <w:rPr>
          <w:sz w:val="26"/>
          <w:szCs w:val="26"/>
        </w:rPr>
        <w:t>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>от 30 октября 2019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№ 1136 от 18 декабря 2019 г. (л.д. 9-10) с приложенной фототаблицей 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8 декабря 2019 г. </w:t>
        <w:br/>
        <w:t xml:space="preserve">с указанием обстоятельств его совершения, согласно 21 октября 2019 г., в 00 часов </w:t>
        <w:br/>
        <w:t xml:space="preserve">01 минуту, находясь в кв. 30, д. 5, по ул. Н. Тамарлы, пгт. Гаспра, г. Ялта, Республики Крым, Мурзина А.И., будучи ранее подвернутой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23 июля 2019 г. (вступившему в законную силу 10 сентября 2019 г.), за совершение административного правонарушения, предусмотренного ч. 26 ст. 19.5 КоАП РФ, повторно в течении года не выполнила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 от 20 июня 2019 г. № 8 к акту проверки № 547 от 20 июня 2019 г., тем самым совершила административное правонарушение, предусмотренное ч. 26 ст. 19.5 КоАП РФ (л.д. 11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23 июля </w:t>
        <w:br/>
        <w:t>2019 г., вступившем в законную силу 10 сентября 2019 г. (л.д. 17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рзиной А.И. виновной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Мурзиной А.И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Мурзиной А.И., а также конкретных обстоятельств дела, мировой судья считает необходимым назначить наказание в пределах санкции ч. 26 ст. 19.5 КоАП РФ в виде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зину Александру Ивановну 15 апреля 1990 г. рождения, признать виновной </w:t>
        <w:br/>
        <w:t xml:space="preserve">в совершении административного правонарушения, предусмотренного </w:t>
        <w:br/>
        <w:t>ч. 26 ст. 19.5 КоАП РФ, на основании которой назначить ей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траф подлежит перечислению на следующие реквизиты: получатель-УФК </w:t>
        <w:br/>
        <w:t xml:space="preserve">по Республике Крым (Министерство юстиции Республики Крым, л/с 04752203230, ИНН – 9102013284, КПП получателя – </w:t>
      </w:r>
      <w:r>
        <w:rPr>
          <w:color w:val="000000"/>
          <w:sz w:val="25"/>
          <w:szCs w:val="25"/>
          <w:shd w:fill="FFFFFF" w:val="clear"/>
        </w:rPr>
        <w:t>910201001, Банк получателя: Отделение по Республике Крым Южного главного управления ЦБРФ,</w:t>
      </w:r>
      <w:r>
        <w:rPr>
          <w:sz w:val="25"/>
          <w:szCs w:val="25"/>
        </w:rPr>
        <w:t xml:space="preserve"> БИК – 043510001, счет – 40101810335100010001, </w:t>
      </w:r>
      <w:r>
        <w:rPr>
          <w:color w:val="000000"/>
          <w:sz w:val="25"/>
          <w:szCs w:val="25"/>
          <w:shd w:fill="FFFFFF" w:val="clear"/>
        </w:rPr>
        <w:t xml:space="preserve">ОКТМО </w:t>
      </w:r>
      <w:r>
        <w:rPr>
          <w:sz w:val="25"/>
          <w:szCs w:val="25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урзиной А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урзиной А.И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