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3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19-001854-8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 прекращении производства по дел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б административном правонару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января 2020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 19), рассмотрев в открытом судебном заседании дело </w:t>
        <w:br/>
        <w:t xml:space="preserve">об административном правонарушении № 5-100-23/2020 в отношении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люка Павла Василь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а об административном правонарушении от 6 декабря 2019 г. № РК -295520/5611 Зелюк П.С., в 24 часа 00 минут 19 октября 2019 г., находясь в д. 62 «Г», по ул. Алупкинское шоссе, пгт. Гаспра, г. Ялта совершил выстре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з гладкоствольного ружья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Benelli</w:t>
      </w:r>
      <w:r>
        <w:rPr>
          <w:rFonts w:eastAsia="Calibri" w:cs="Times New Roman" w:ascii="Times New Roman" w:hAnsi="Times New Roman"/>
          <w:sz w:val="26"/>
          <w:szCs w:val="26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F</w:t>
      </w:r>
      <w:r>
        <w:rPr>
          <w:rFonts w:eastAsia="Calibri" w:cs="Times New Roman" w:ascii="Times New Roman" w:hAnsi="Times New Roman"/>
          <w:sz w:val="26"/>
          <w:szCs w:val="26"/>
        </w:rPr>
        <w:t xml:space="preserve">-2352601С-978696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ссмотрения дела об административном правонарушении Зелюк П.В. виновным себя в совершении вышеуказанного административного правонарушения, приз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</w:t>
      </w:r>
      <w:r>
        <w:rPr>
          <w:color w:val="000000"/>
          <w:sz w:val="26"/>
          <w:szCs w:val="26"/>
        </w:rPr>
        <w:t xml:space="preserve">, мировой судья приходит </w:t>
        <w:br/>
        <w:t>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тивная ответственность по ч. 2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0.13 КоАП РФ</w:t>
        </w:r>
      </w:hyperlink>
      <w:r>
        <w:rPr>
          <w:color w:val="000000"/>
          <w:sz w:val="26"/>
          <w:szCs w:val="26"/>
        </w:rPr>
        <w:t xml:space="preserve"> предусмотрена </w:t>
        <w:br/>
        <w:t xml:space="preserve">за </w:t>
      </w:r>
      <w:r>
        <w:rPr>
          <w:rFonts w:eastAsia="Calibri"/>
          <w:sz w:val="26"/>
          <w:szCs w:val="26"/>
        </w:rPr>
        <w:t>стрельбу из оружия в населенных пунктах или в других не отведенных для этого местах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сно ч. 1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4.5 КоАП РФ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рок давности привлечения к административной ответственности за совершение административного правонарушения, предусмотренного ч. 4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2.2 КоАП РФ</w:t>
        </w:r>
      </w:hyperlink>
      <w:r>
        <w:rPr>
          <w:color w:val="000000"/>
          <w:sz w:val="26"/>
          <w:szCs w:val="26"/>
          <w:shd w:fill="FFFFFF" w:val="clear"/>
        </w:rPr>
        <w:t>, составляет три месяца</w:t>
      </w:r>
      <w:r>
        <w:rPr>
          <w:sz w:val="26"/>
          <w:szCs w:val="26"/>
        </w:rPr>
        <w:t xml:space="preserve"> со дня совершения административного правонарушения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рок давности </w:t>
      </w:r>
      <w:r>
        <w:rPr>
          <w:rFonts w:eastAsia="Calibri"/>
          <w:sz w:val="26"/>
          <w:szCs w:val="26"/>
        </w:rPr>
        <w:t xml:space="preserve">привлечения Зелюка П.В. к административной ответственности за правонарушение, предусмотренное ч. 4 ст. 20.13 КоАП РФ (имевшего место в 24 часа 00 минут 19 октября 2019 г.), согласно ст. 4.5 КоАП РФ, истек 20 января 2020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6 ч. 1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Как следует из содержания ч. 1 ст. 28.9 КоАП РФ, при наличии хотя бы одного из обстоятельств, перечисленных в ст. 24.5 КоАП, орган, должностное лицо, </w:t>
        <w:br/>
        <w:t xml:space="preserve">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Согласно разъяснениям, содержащимся в ответе на вопрос № 17 «Обзора законодательства судебной практики Верховного Суда Российской Федерации </w:t>
        <w:br/>
        <w:t xml:space="preserve">за первый квартал 2010 года» (утв. Постановлением Президиума Верховного Суда РФ от 16.06.2010), из смысла ч. 2 ст. 29.4 КоАП следует, что судьей постановление </w:t>
        <w:br/>
        <w:t>о прекращении производства по делу об административном правонарушении выносится в том случае, если обстоятельства, предусмотренные ст. 24.5 КоАП, наступили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й ч. 1 ст. 4.5 и п. 6 ч. 1 ст. 24.5 КоАП РФ, при прекращении производства по делу за истечением установленных сроков давности привлечения </w:t>
        <w:br/>
        <w:t>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ходит к выводу о том, что производство по делу об административном правонарушении в отношении </w:t>
        <w:br/>
        <w:t xml:space="preserve">Зелюка П.В., подлежит прекращению на основании п. 6 ч. 1 ст. 24.5 КоАП РФ - </w:t>
        <w:br/>
        <w:t>в связи с истечением срока давности привлечения к административной ответственности, установленного ч. 1 ст. 4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4.5, 24.5, 29.9-29.11, КоАП РФ, мировой судь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о делу об административном правонарушении, предусмотренном ч. 2 ст. 20.13 КоАП РФ в отношении Зелюка Павла Васильевича, прекратить в связи с истечением срока давности привлечения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меты административного правонарушения - </w:t>
      </w:r>
      <w:r>
        <w:rPr>
          <w:rFonts w:cs="Times New Roman" w:ascii="Times New Roman" w:hAnsi="Times New Roman"/>
          <w:sz w:val="26"/>
          <w:szCs w:val="26"/>
        </w:rPr>
        <w:t>вещественные доказательства хранящиеся в КХО дежурной части УМВД России по г. Ялте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Benell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235260/С 978696 с патронами (боеприпасами) 22 шт.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Benell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rm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rgo</w:t>
      </w:r>
      <w:r>
        <w:rPr>
          <w:rFonts w:cs="Times New Roman" w:ascii="Times New Roman" w:hAnsi="Times New Roman"/>
          <w:sz w:val="26"/>
          <w:szCs w:val="26"/>
        </w:rPr>
        <w:t xml:space="preserve"> калибр 300 </w:t>
      </w:r>
      <w:r>
        <w:rPr>
          <w:rFonts w:cs="Times New Roman" w:ascii="Times New Roman" w:hAnsi="Times New Roman"/>
          <w:sz w:val="26"/>
          <w:szCs w:val="26"/>
          <w:lang w:val="en-US"/>
        </w:rPr>
        <w:t>W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g</w:t>
      </w:r>
      <w:r>
        <w:rPr>
          <w:rFonts w:cs="Times New Roman" w:ascii="Times New Roman" w:hAnsi="Times New Roman"/>
          <w:sz w:val="26"/>
          <w:szCs w:val="26"/>
        </w:rPr>
        <w:t xml:space="preserve"> СВ 049955/ВВ049955 с патронами (боеприпасами) 22 шт.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Ж 27 </w:t>
      </w:r>
      <w:r>
        <w:rPr>
          <w:rFonts w:cs="Times New Roman" w:ascii="Times New Roman" w:hAnsi="Times New Roman"/>
          <w:sz w:val="26"/>
          <w:szCs w:val="26"/>
          <w:lang w:val="en-US"/>
        </w:rPr>
        <w:t>E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9393684, два ствола, 12 калибр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Wal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22 калибр 22 </w:t>
      </w:r>
      <w:r>
        <w:rPr>
          <w:rFonts w:cs="Times New Roman" w:ascii="Times New Roman" w:hAnsi="Times New Roman"/>
          <w:sz w:val="26"/>
          <w:szCs w:val="26"/>
          <w:lang w:val="en-US"/>
        </w:rPr>
        <w:t>L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P</w:t>
      </w:r>
      <w:r>
        <w:rPr>
          <w:rFonts w:cs="Times New Roman" w:ascii="Times New Roman" w:hAnsi="Times New Roman"/>
          <w:sz w:val="26"/>
          <w:szCs w:val="26"/>
        </w:rPr>
        <w:t xml:space="preserve"> 014038 с патронами (боеприпасами) 112 шт.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  <w:br/>
        <w:t>по вступлении постановления в законную силу, вернуть по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100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30_&#1050;&#1086;&#1040;&#1055;_&#1056;&#1060;" TargetMode="External"/><Relationship Id="rId3" Type="http://schemas.openxmlformats.org/officeDocument/2006/relationships/hyperlink" Target="https://rospravosudie.com/law/&#1057;&#1090;&#1072;&#1090;&#1100;&#1103;_4.5_&#1050;&#1086;&#1040;&#1055;_&#1056;&#1060;" TargetMode="External"/><Relationship Id="rId4" Type="http://schemas.openxmlformats.org/officeDocument/2006/relationships/hyperlink" Target="https://rospravosudie.com/law/&#1057;&#1090;&#1072;&#1090;&#1100;&#1103;_19.30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