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955-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января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 19), 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Верещага Владимира Юрьевича, родившегося </w:t>
      </w:r>
      <w:r>
        <w:rPr>
          <w:sz w:val="26"/>
          <w:szCs w:val="26"/>
        </w:rPr>
        <w:t xml:space="preserve">*** </w:t>
      </w:r>
      <w:r>
        <w:rPr>
          <w:rStyle w:val="Style17"/>
          <w:b w:val="false"/>
          <w:sz w:val="26"/>
          <w:szCs w:val="26"/>
        </w:rPr>
        <w:t xml:space="preserve">г. пос. </w:t>
      </w:r>
      <w:r>
        <w:rPr>
          <w:sz w:val="26"/>
          <w:szCs w:val="26"/>
        </w:rPr>
        <w:t xml:space="preserve">*** </w:t>
      </w:r>
      <w:r>
        <w:rPr>
          <w:rStyle w:val="Style17"/>
          <w:b w:val="false"/>
          <w:sz w:val="26"/>
          <w:szCs w:val="26"/>
        </w:rPr>
        <w:t xml:space="preserve">, со средне - специальным образованием, холостого, имеющего на иждивении двоих малолетних детей (2013 </w:t>
        <w:br/>
        <w:t xml:space="preserve">и 2016 г. рождения), временно не трудоустроенного,  зарегистрированного по адресу: </w:t>
      </w:r>
      <w:r>
        <w:rPr>
          <w:sz w:val="26"/>
          <w:szCs w:val="26"/>
        </w:rPr>
        <w:t xml:space="preserve">*** </w:t>
      </w:r>
      <w:r>
        <w:rPr>
          <w:rStyle w:val="Style17"/>
          <w:b w:val="false"/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ерещага В.Ю. в 10 часов 50 минут 30 ноября 2021 г. находясь в кв. *** 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ся проехать в ОСП по г. Ялте для исполнения постановления о принудительном приводе, тем самым совершил правонарушение, предусмотренное ст. 17.8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Верещага В.Ю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Верещаги В.Ю. в совершении административного правонарушения, предусмотренного ст. 17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30 ноября 2021 г. </w:t>
        <w:br/>
        <w:t>с указанием обстоятельств его совершения, согласно которому Верещага В.Ю. в 10 часов 50 минут 30 ноября 2021 г. находясь в кв. ***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ся проехать в ОСП по г. Ялте для исполнения постановления о принудительном приводе, чем самым совершил правонарушение, предусмотренное ст. 17.8 КоАП РФ (л.д. 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младшего судебного пристава-исполнителя отделения судебных приставов по г. Ялте УФССП России по Республике Крым Ляшенко Д.В. </w:t>
        <w:br/>
        <w:t>на имя начальника отдела – старшего судебного пристава ОСП по г. Ялте УФССП России по Республике Крым Черниковой О.Н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приводе должника по ИП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ерещаги В.Ю. виновным </w:t>
        <w:br/>
        <w:t xml:space="preserve">в совершении административного правонарушения, предусмотренного ст. 17.8 КоАП РФ. Объективных данных, ставящих под сомнение вышеназванные доказательства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получена Верещагой В.Ю. 30 ноября 2021 г.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5.1 КоАП РФ разъяснены (л.д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Часть 1 ст. 6 Федерального закона от 2 октября 2007 г. № 229-ФЗ </w:t>
        <w:br/>
        <w:t xml:space="preserve">«Об исполнительном производстве» гласи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</w:t>
        <w:br/>
        <w:t>на всей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</w:t>
        <w:br/>
        <w:t xml:space="preserve">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, влечет наложение административного штрафа на граждан в размере </w:t>
        <w:br/>
        <w:t>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ктивную сторону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составляет воспрепятствование законной деятельности должностного лица органа, уполномоченного на осуществление функций </w:t>
        <w:br/>
        <w:t>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Верещаги В.Ю. правильно квалифицированы по ст. 17.8 КоАП РФ </w:t>
        <w:br/>
        <w:t xml:space="preserve"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 же наличие на иждивении двоих малолетних детей (2013 и 2016 г. рождения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Верещаги В.Ю., </w:t>
        <w:br/>
        <w:t>а также конкретных обстоятельств дела, мировой судья считает необходимым назначить наказание в пределах санкции ст. 17.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ещагу Владимира Юрьевича, *** </w:t>
      </w:r>
      <w:r>
        <w:rPr>
          <w:rStyle w:val="Style17"/>
          <w:b w:val="false"/>
          <w:sz w:val="26"/>
          <w:szCs w:val="26"/>
        </w:rPr>
        <w:t xml:space="preserve">г. рождения </w:t>
      </w:r>
      <w:r>
        <w:rPr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</w:t>
        <w:br/>
        <w:t xml:space="preserve">ст. 17.8 КоАП РФ, на основании которой назначить ему административное наказание </w:t>
        <w:br/>
        <w:t>в виде штрафа в размере 1 000 (одной тысячи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</w:t>
        <w:br/>
        <w:t xml:space="preserve">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</w:t>
        <w:br/>
        <w:t>ОКТМО 35729000; КБК 828 1 16 01173 01 0008 140</w:t>
      </w:r>
      <w:r>
        <w:rPr>
          <w:rStyle w:val="FontStyle17"/>
          <w:sz w:val="26"/>
          <w:szCs w:val="26"/>
        </w:rPr>
        <w:t>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ерещаге В.Ю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ерещаге В.Ю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7B30558FE98C27827B79F54876F408EBDA66542B9D8774357E1AF69BEE41B960185A78960CE1FEBABE4FDD7DB3977340552E285FFA9DDREl4M" TargetMode="External"/><Relationship Id="rId3" Type="http://schemas.openxmlformats.org/officeDocument/2006/relationships/hyperlink" Target="https://www.sudact.ru/law/koap/razdel-ii/glava-17/statia-17.8_2/" TargetMode="External"/><Relationship Id="rId4" Type="http://schemas.openxmlformats.org/officeDocument/2006/relationships/hyperlink" Target="consultantplus://offline/ref=1C775D21F4466CE4A5BB3893339BFAAB24A513A50598BAE34DD363487505B7EB57AD43CAB33DCF8924DC073986970303AC0DA6A0BEAEAAE5T86FL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