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Дело № 5-</w:t>
      </w:r>
      <w:r>
        <w:rPr>
          <w:b w:val="false"/>
          <w:sz w:val="22"/>
          <w:szCs w:val="22"/>
          <w:u w:val="none"/>
          <w:lang w:val="ru-RU"/>
        </w:rPr>
        <w:t>100</w:t>
      </w:r>
      <w:r>
        <w:rPr>
          <w:b w:val="false"/>
          <w:sz w:val="22"/>
          <w:szCs w:val="22"/>
          <w:u w:val="none"/>
        </w:rPr>
        <w:t>-</w:t>
      </w:r>
      <w:r>
        <w:rPr>
          <w:b w:val="false"/>
          <w:sz w:val="22"/>
          <w:szCs w:val="22"/>
          <w:u w:val="none"/>
          <w:lang w:val="ru-RU"/>
        </w:rPr>
        <w:t>26</w:t>
      </w:r>
      <w:r>
        <w:rPr>
          <w:b w:val="false"/>
          <w:sz w:val="22"/>
          <w:szCs w:val="22"/>
          <w:u w:val="none"/>
        </w:rPr>
        <w:t>/20</w:t>
      </w:r>
      <w:r>
        <w:rPr>
          <w:b w:val="false"/>
          <w:sz w:val="22"/>
          <w:szCs w:val="22"/>
          <w:u w:val="none"/>
          <w:lang w:val="ru-RU"/>
        </w:rPr>
        <w:t>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0</w:t>
      </w:r>
      <w:r>
        <w:rPr>
          <w:sz w:val="22"/>
          <w:szCs w:val="22"/>
        </w:rPr>
        <w:t>100</w:t>
      </w:r>
      <w:r>
        <w:rPr>
          <w:sz w:val="22"/>
          <w:szCs w:val="22"/>
          <w:lang w:val="en-US"/>
        </w:rPr>
        <w:t>-01-202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-00</w:t>
      </w:r>
      <w:r>
        <w:rPr>
          <w:sz w:val="22"/>
          <w:szCs w:val="22"/>
        </w:rPr>
        <w:t>2004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5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ИН </w:t>
      </w:r>
      <w:r>
        <w:rPr>
          <w:sz w:val="22"/>
          <w:szCs w:val="22"/>
          <w:lang w:val="en-US"/>
        </w:rPr>
        <w:t>04107603010050065721131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28 января 2022 г.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в открытом судебном заседании дело </w:t>
        <w:br/>
        <w:t xml:space="preserve">об административном правонарушении, предусмотренном ст. 13.38 Кодекса Российской Федерации об административных правонарушениях (далее КоАП РФ), </w:t>
        <w:br/>
        <w:t>в отношении юридического лица</w:t>
      </w:r>
    </w:p>
    <w:p>
      <w:pPr>
        <w:pStyle w:val="Normal"/>
        <w:ind w:left="2835" w:hanging="0"/>
        <w:jc w:val="both"/>
        <w:rPr/>
      </w:pPr>
      <w:r>
        <w:rPr>
          <w:sz w:val="26"/>
          <w:szCs w:val="26"/>
        </w:rPr>
        <w:t xml:space="preserve">Общества с ограниченной ответственность «****», ОГРН-****, ИНН – **** , расположенного по адресу: ****, 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ое лицо Общество с ограниченной ответственность «****» (далее ООО «****») в 00 часов 01 минуту </w:t>
        <w:br/>
        <w:t>31 октября 2021 г., находясь в кв. 5**** допустило несвоевременную уплату обязательных отчислений в резерв универсального обслуживания за 3 квартал 2021 г., то есть совершило правонарушение, предусмотренное ст. 13.38 КоАП РФ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Представитель лица привлекаемого к административной ответственности, ****   вину юридического лица в совершении вышеуказанного административного правонарушения, признал. 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Выслушав представителя лица, привлекаемого к административной ответственности, изучив материалы дела в полном объеме, полагаю, что вина </w:t>
        <w:br/>
        <w:t>ООО «****» в совершении административного правонарушения, предусмотренного ст. 13.3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10 декабря 2021 г. </w:t>
        <w:br/>
        <w:t>№ АП-91/3/769 с указанием обстоятельств его совершения, согласно которому юридическое лицо Общество с ограниченной ответственность «****ник» (далее ООО «****») в 00 часов 01 минуту 31 октября 2021 г., находясь в кв. **** допустило несвоевременную уплату обязательных отчислений в резерв универсального обслуживания за 3 квартал 2021 г., то есть совершило правонарушение, предусмотренное ст. 13.38 КоАП РФ (л.д. 1-3)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- сведениями предоставленными Директором Департамента Экономики </w:t>
        <w:br/>
        <w:t xml:space="preserve">и Финансов, касательно несвоевременной уплаты ООО «****» обязательных отчислений в резерв универсального обслуживания (л.д. 4) с приложением </w:t>
        <w:br/>
        <w:t xml:space="preserve">(л.д. 5-9);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 выпиской из реестра лицензий в области связи (л.д. 10) с приложенными лицензионными требованиями № ****  (л.д. 11-13), согласно которым лицензируемый вид деятельности ООО «**** » является , - услуги связи для целей кабельного вещани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- выпиской из реестра лицензий в области связи (л.д. 14) с приложенными лицензионными требованиями № **** (л.д. 15-16), согласно которым лицензируемый вид деятельности ООО «**** » является , - услуги связи </w:t>
        <w:br/>
        <w:t>по передачи данных, за исключением услуг связи по передачи данных для целей передачи голосовой информации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 выпиской из реестра лицензий в области связи (л.д. 17) с приложенными лицензионными требованиями № **** (л.д. 18-19), согласно которым лицензируемый вид деятельности ООО «****» является , - телематические услуги связи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ООО «**** » виновным в совершении административного правонарушения, предусмотренного ст. 13.3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, копия протокола направлена лицу, привлекаемому к административной ответственности в установленном законом порядке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 </w:t>
        <w:br/>
        <w:t xml:space="preserve">ст. 24.4, 25.1, 25.3, 25.4 и 25.5 КоАП РФ, разъяснены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дела не содержат сведений о наличии процессуальных нарушений, которые могли бы препятствовать всестороннему, полному </w:t>
        <w:br/>
        <w:t>и объективному рассмотрению дел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а основании п. 5 ст. 60 Федерального закона от 07.07.2003 N 126-ФЗ (ред. от 15.10.2020) "О связи", операторы сети связи общего пользования не позднее тридцати дней со дня окончания квартала, в котором получены доходы, обязаны осуществлять обязательные отчисления (неналоговые платежи) в резерв универсального обслуживания. Отсчет кварталов ведется с начала календарного год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ООО «****» правильно квалифицированы </w:t>
        <w:br/>
        <w:t xml:space="preserve">по ст. 13.38 КоАП РФ, как несвоевременная уплата оператором сети связи общего пользования обязательных отчислений (неналоговых платежей) в </w:t>
      </w:r>
      <w:hyperlink r:id="rId2">
        <w:r>
          <w:rPr>
            <w:rStyle w:val="InternetLink"/>
            <w:color w:val="0000FF"/>
            <w:sz w:val="26"/>
            <w:szCs w:val="26"/>
          </w:rPr>
          <w:t>резерв</w:t>
        </w:r>
      </w:hyperlink>
      <w:r>
        <w:rPr>
          <w:sz w:val="26"/>
          <w:szCs w:val="26"/>
        </w:rPr>
        <w:t xml:space="preserve"> универсального обслуживания.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я ст.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13.38</w:t>
        </w:r>
      </w:hyperlink>
      <w:r>
        <w:rPr>
          <w:sz w:val="26"/>
          <w:szCs w:val="26"/>
        </w:rPr>
        <w:t xml:space="preserve"> КоАП РФ предусматривает наложение административного штрафа на юридических лиц - в размере от пятидесяти тысяч до ста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а также конкретных обстоятельств дела, мировой судья считает необходимым назначить наказание </w:t>
        <w:br/>
        <w:t>в пределах санкции ст. 13.38 КоАП РФ в виде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юридическое лицо Общества с ограниченной ответственность «****», ОГРН - ***, ИНН – *** виновным в совершении административного правонарушения, предусмотренного ст. 13.3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 000 (пятьдесят тысяч) руб. 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</w:t>
      </w:r>
      <w:r>
        <w:rPr>
          <w:rStyle w:val="FontStyle17"/>
          <w:sz w:val="26"/>
          <w:szCs w:val="26"/>
        </w:rPr>
        <w:t xml:space="preserve">: 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Наименование банка: Отделение Республика Крым Банка России//УФК по Республике Крым г.Симферополь 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widowControl w:val="false"/>
        <w:ind w:right="-108" w:firstLine="708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right="-108" w:firstLine="708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- Код Сводного реестра 35220323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КБК </w:t>
      </w:r>
      <w:r>
        <w:rPr>
          <w:sz w:val="26"/>
          <w:szCs w:val="26"/>
        </w:rPr>
        <w:t>828 1 16 01133 01 0038 140.</w:t>
      </w:r>
    </w:p>
    <w:p>
      <w:pPr>
        <w:pStyle w:val="Normal"/>
        <w:ind w:right="-2" w:firstLine="709"/>
        <w:jc w:val="both"/>
        <w:rPr/>
      </w:pPr>
      <w:r>
        <w:rPr>
          <w:rStyle w:val="FontStyle17"/>
          <w:sz w:val="26"/>
          <w:szCs w:val="26"/>
        </w:rPr>
        <w:t>- ОКТМО – 35729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DB4F208BBB219EC343D057614C2E1EAF9AB8ADE713E6D4ADAD1EA56048992A0F56B52712CA9B39D36A28A2DCED94C723EEE9FD0C3701BB2qBL" TargetMode="External"/><Relationship Id="rId3" Type="http://schemas.openxmlformats.org/officeDocument/2006/relationships/hyperlink" Target="http://sudact.ru/law/koap/razdel-ii/glava-15/statia-15.6_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