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8/2022</w:t>
      </w:r>
    </w:p>
    <w:p>
      <w:pPr>
        <w:pStyle w:val="Normal"/>
        <w:jc w:val="right"/>
        <w:rPr>
          <w:sz w:val="22"/>
          <w:szCs w:val="22"/>
        </w:rPr>
      </w:pPr>
      <w:r>
        <w:rPr>
          <w:sz w:val="22"/>
          <w:szCs w:val="22"/>
        </w:rPr>
        <w:t>91</w:t>
      </w:r>
      <w:r>
        <w:rPr>
          <w:sz w:val="22"/>
          <w:szCs w:val="22"/>
          <w:lang w:val="en-US"/>
        </w:rPr>
        <w:t>ms0100-01-202</w:t>
      </w:r>
      <w:r>
        <w:rPr>
          <w:sz w:val="22"/>
          <w:szCs w:val="22"/>
        </w:rPr>
        <w:t>1</w:t>
      </w:r>
      <w:r>
        <w:rPr>
          <w:sz w:val="22"/>
          <w:szCs w:val="22"/>
          <w:lang w:val="en-US"/>
        </w:rPr>
        <w:t>-00</w:t>
      </w:r>
      <w:r>
        <w:rPr>
          <w:sz w:val="22"/>
          <w:szCs w:val="22"/>
        </w:rPr>
        <w:t>2019</w:t>
      </w:r>
      <w:r>
        <w:rPr>
          <w:sz w:val="22"/>
          <w:szCs w:val="22"/>
          <w:lang w:val="en-US"/>
        </w:rPr>
        <w:t>-</w:t>
      </w:r>
      <w:r>
        <w:rPr>
          <w:sz w:val="22"/>
          <w:szCs w:val="22"/>
        </w:rPr>
        <w:t>0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01 феврал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Шагинян Артура Арменовича, родившегося *** г. в г. Степанаван, Республика Армения, со средним общим образованием, женатого, являющегося индивидуальным предпринимателем, имеющего на иждивении двоих несовершеннолетних детей (2006 и 2011 г. рождения), зарегистрированного и проживающего в к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2 декабря 2021 г. в 06 часов 42 минуты в районе д. 56 по ул. Красноармейская, </w:t>
        <w:br/>
        <w:t xml:space="preserve">г. Ялта, Шагинян А.А. управлял транспортным средством – *** , </w:t>
        <w:br/>
        <w:t>с государственным регистрационным знаком *** с признаками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Шагинян А.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Шагиняна А.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35429 </w:t>
        <w:br/>
        <w:t xml:space="preserve">от 12 декабря 2021 г. с указанием обстоятельств его совершения, согласно которому </w:t>
        <w:br/>
        <w:t xml:space="preserve">12 декабря 2021 г. в 06 часов 42 минуты в районе д. 56 по ул. Красноармейская, </w:t>
        <w:br/>
        <w:t xml:space="preserve">г. Ялта, Шагинян А.А. управлял транспортным средством – *** , </w:t>
        <w:br/>
        <w:t>с государственным регистрационным знаком *** с признаками алкогольного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протоколом об отстранении от управления транспортным средством 82 ОТ 021184 от 12 декабря 2021 г.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05303 от 12 декабря 2021 г., при наличии признаков опьянения (запах алкоголя изо рта) и отказе от прохождения освидетельствования </w:t>
        <w:br/>
        <w:t>на состояние алкогольного опьянения, Шагинян А.А. отказался от прохождения медицинского освидетельствования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4).</w:t>
      </w:r>
    </w:p>
    <w:p>
      <w:pPr>
        <w:pStyle w:val="Normal"/>
        <w:ind w:firstLine="709"/>
        <w:jc w:val="both"/>
        <w:rPr/>
      </w:pPr>
      <w:r>
        <w:rPr>
          <w:sz w:val="26"/>
          <w:szCs w:val="26"/>
        </w:rPr>
        <w:t xml:space="preserve">Согласно программного комплекса «ФИС ГИБДД М» Шагинян А.А., 22 октября 1977 г. рождения к административной ответственности по ст.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агиняна А.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Шагиняна А.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Шагинян А.А.,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Шагинян А.А.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Шершнева Д.М.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5,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 xml:space="preserve">раскаяние лица, совершившего административное правонарушение, а так же наличие </w:t>
        <w:br/>
        <w:t xml:space="preserve">на иждивении </w:t>
      </w:r>
      <w:r>
        <w:rPr>
          <w:sz w:val="26"/>
          <w:szCs w:val="26"/>
        </w:rPr>
        <w:t>двоих несовершеннолетних детей (2006 и 2011 г. рождения).</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Шагинян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Шагинян Артура Армен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Республике Крым (УМВД России по г. Ялте), ИНН: 9103000760, КПП: 910301001, р/с 03100643000000017500 в отделение Республики Крым Банка России, </w:t>
        <w:br/>
        <w:t>ОКАТО 35729000, ОКТМО: 35729000, БИК: 013510002, КБК: 18811601123010001140, УИН 18810491211200005451.</w:t>
      </w:r>
    </w:p>
    <w:p>
      <w:pPr>
        <w:pStyle w:val="Normal"/>
        <w:ind w:firstLine="737"/>
        <w:jc w:val="both"/>
        <w:rPr/>
      </w:pPr>
      <w:r>
        <w:rPr>
          <w:sz w:val="26"/>
          <w:szCs w:val="26"/>
        </w:rPr>
        <w:t xml:space="preserve">Разъяснить Шершневу Д.М.,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Шагиняну А.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Шагинян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Шагинян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t xml:space="preserve">Верно </w:t>
      </w:r>
    </w:p>
    <w:p>
      <w:pPr>
        <w:pStyle w:val="Normal"/>
        <w:jc w:val="both"/>
        <w:rPr>
          <w:sz w:val="26"/>
          <w:szCs w:val="26"/>
        </w:rPr>
      </w:pPr>
      <w:r>
        <w:rPr>
          <w:sz w:val="26"/>
          <w:szCs w:val="26"/>
        </w:rPr>
        <w:t>Мировой судья</w:t>
        <w:tab/>
        <w:tab/>
        <w:tab/>
        <w:tab/>
        <w:tab/>
        <w:tab/>
        <w:tab/>
        <w:tab/>
        <w:tab/>
        <w:tab/>
        <w:t xml:space="preserve">   У.Р. Исаев</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