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1/2022</w:t>
      </w:r>
    </w:p>
    <w:p>
      <w:pPr>
        <w:pStyle w:val="Normal"/>
        <w:jc w:val="right"/>
        <w:rPr>
          <w:sz w:val="22"/>
          <w:szCs w:val="22"/>
        </w:rPr>
      </w:pPr>
      <w:r>
        <w:rPr>
          <w:sz w:val="22"/>
          <w:szCs w:val="22"/>
        </w:rPr>
        <w:t>91</w:t>
      </w:r>
      <w:r>
        <w:rPr>
          <w:sz w:val="22"/>
          <w:szCs w:val="22"/>
          <w:lang w:val="en-US"/>
        </w:rPr>
        <w:t>rs</w:t>
      </w:r>
      <w:r>
        <w:rPr>
          <w:sz w:val="22"/>
          <w:szCs w:val="22"/>
        </w:rPr>
        <w:t>0024-01-2021-007703-0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12 январ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119" w:hanging="0"/>
        <w:jc w:val="both"/>
        <w:rPr>
          <w:sz w:val="26"/>
          <w:szCs w:val="26"/>
        </w:rPr>
      </w:pPr>
      <w:r>
        <w:rPr>
          <w:sz w:val="26"/>
          <w:szCs w:val="26"/>
        </w:rPr>
        <w:t xml:space="preserve">Султанова Эльрада Муратовича, родившегося *** г. в г. Ташкент, Республики Узбекистан, работающего в ООО «*** », проживающего в д. ***, зарегистрированного в кв. *** , </w:t>
      </w:r>
    </w:p>
    <w:p>
      <w:pPr>
        <w:pStyle w:val="Normal"/>
        <w:ind w:left="3119"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 xml:space="preserve">5 октября 2021 г. в 19 часов 00 минут на 19 км. + 900 м. а/д Ялта-Севастополь Султанов Э.М. управлял принадлежащим ему на праве собственности автотранспортным средством – *** </w:t>
      </w:r>
      <w:r>
        <w:rPr>
          <w:sz w:val="26"/>
          <w:szCs w:val="26"/>
          <w:lang w:val="en-US"/>
        </w:rPr>
        <w:t>c</w:t>
      </w:r>
      <w:r>
        <w:rPr>
          <w:sz w:val="26"/>
          <w:szCs w:val="26"/>
        </w:rPr>
        <w:t xml:space="preserve"> государственным регистрационным знаком *** в состоянии алкогольного опьянения, чем нарушил п. 2.7 Правил дорожного движения РФ, то есть совершил правонарушение, предусмотренное ч. 1 ст. 12.8 КоАП РФ.</w:t>
      </w:r>
    </w:p>
    <w:p>
      <w:pPr>
        <w:pStyle w:val="Normal"/>
        <w:autoSpaceDE w:val="false"/>
        <w:ind w:firstLine="700"/>
        <w:jc w:val="both"/>
        <w:rPr>
          <w:rStyle w:val="FontStyle17"/>
          <w:sz w:val="26"/>
          <w:szCs w:val="26"/>
        </w:rPr>
      </w:pPr>
      <w:r>
        <w:rPr>
          <w:sz w:val="26"/>
          <w:szCs w:val="26"/>
        </w:rPr>
        <w:t xml:space="preserve">Султанов Э.М.,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Султанова Э.М.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35885 </w:t>
        <w:br/>
        <w:t xml:space="preserve">от 1 ноября 2021 г. с указанием обстоятельств его совершения, согласно которому </w:t>
        <w:br/>
        <w:t xml:space="preserve">5 октября 2021 г. в 19 часов 00 минут на 19 км. + 900 м. а/д Ялта-Севастополь Султанов Э.М. управлял принадлежащим ему на праве собственности автотранспортным средством – *** </w:t>
      </w:r>
      <w:r>
        <w:rPr>
          <w:sz w:val="26"/>
          <w:szCs w:val="26"/>
          <w:lang w:val="en-US"/>
        </w:rPr>
        <w:t>c</w:t>
      </w:r>
      <w:r>
        <w:rPr>
          <w:sz w:val="26"/>
          <w:szCs w:val="26"/>
        </w:rPr>
        <w:t xml:space="preserve"> государственным регистрационным знаком *** в состоянии алкогольного опьянения, чем нарушил п. 2.7 Правил дорожного движения РФ, то есть совершил правонарушение, предусмотренное ч. 1 ст. 12.8 КоАП РФ (л.д.1);</w:t>
      </w:r>
    </w:p>
    <w:p>
      <w:pPr>
        <w:pStyle w:val="Normal"/>
        <w:ind w:firstLine="709"/>
        <w:jc w:val="both"/>
        <w:rPr/>
      </w:pPr>
      <w:r>
        <w:rPr>
          <w:sz w:val="26"/>
          <w:szCs w:val="26"/>
        </w:rPr>
        <w:t xml:space="preserve">- протоколом об отстранении от управления транспортным средством </w:t>
        <w:br/>
        <w:t>82 ОТ № 021160 от 5 октября 2021 г. (л.д. 5);</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582280 от 5 октября 2021 г., при наличии признаков опьянения и отказе от прохождения освидетельствования на состояние алкогольного опьянения, Султанов Э.М. согласился пройти медицинское освидетельствование (л.д. 6);  </w:t>
      </w:r>
    </w:p>
    <w:p>
      <w:pPr>
        <w:pStyle w:val="Normal"/>
        <w:ind w:firstLine="709"/>
        <w:jc w:val="both"/>
        <w:rPr/>
      </w:pPr>
      <w:r>
        <w:rPr>
          <w:sz w:val="26"/>
          <w:szCs w:val="26"/>
        </w:rPr>
        <w:t xml:space="preserve">- актом медицинского освидетельствования на состояние опьянения (алкогольного, наркотического или иного токсического) № 239 от 5 октября 2021 г., согласно которому у Султанова Э.М. 28 февраля 1988 г. рождения в 00 часов 01 минуту отобран биологический обьект в котором в результате химико-токсикологического исследования обнаружены 11-нор/|-9–тетрагидроканнабиноловая кислота; фенобарбитал на уровне предела обнаружения используемого метода, таким образом 18 октября </w:t>
        <w:br/>
        <w:t>2021 г. установлено состояние опьянения (л.д. 2);</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13);</w:t>
      </w:r>
    </w:p>
    <w:p>
      <w:pPr>
        <w:pStyle w:val="Normal"/>
        <w:ind w:firstLine="709"/>
        <w:jc w:val="both"/>
        <w:rPr/>
      </w:pPr>
      <w:r>
        <w:rPr>
          <w:sz w:val="26"/>
          <w:szCs w:val="26"/>
        </w:rPr>
        <w:t xml:space="preserve">Согласно программного комплекса ФИС – ГИБДД-М, Султанов Э.М. </w:t>
        <w:br/>
        <w:t xml:space="preserve">*** г. рождения к административной ответственности по ст. 12.8, 12.26, </w:t>
        <w:br/>
        <w:t xml:space="preserve">ч. 3 ст. 12.27 КоАП РФ, а также к уголовной ответственности по ч. 2, 4, 6 ст. 264 </w:t>
        <w:br/>
        <w:t>и ст. 264.1 УК РФ, не привлекался (л.д. 12).</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ултанова Э.М.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Султанова Э.М.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Султановым Э.М.,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ултановым Э.М.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Султанова Э.М. правильно квалифицированы по ч. 1 ст. 12.8 КоАП РФ, </w:t>
        <w:br/>
        <w:t>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данных о личности Султанова Э.М.,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Султанова Эльрада Муратовича *** 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расчетный счет: 03100643000000017500, БИК: 013510002, ОКАТО: 35729000, ОКТМО: 35729000, </w:t>
        <w:br/>
        <w:t xml:space="preserve">КБК: 18811601123010001140, УИН: 18810491211200005018. </w:t>
      </w:r>
    </w:p>
    <w:p>
      <w:pPr>
        <w:pStyle w:val="Normal"/>
        <w:ind w:firstLine="737"/>
        <w:jc w:val="both"/>
        <w:rPr/>
      </w:pPr>
      <w:r>
        <w:rPr>
          <w:sz w:val="26"/>
          <w:szCs w:val="26"/>
        </w:rPr>
        <w:t xml:space="preserve">Разъяснить Султанову Э.М.,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ултанову Э.М.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ултанову Э.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ултанова Э.М.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