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2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2145-17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 февраля 2022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щенкова Дмитрия Анатольевича, родившегося </w:t>
        <w:br/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. в г. Москва, паспорт серии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№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выдан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г. ТП УФМС России </w:t>
        <w:br/>
        <w:t xml:space="preserve">по Республике Крым в г. Алупка, с высшим образованием – бакалавриат, женатого, зарегистрированного по адресу: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, проживающего по адресу: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ающим директором ООО «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», юридический адрес: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щенков Д.А., 16 ноября 2021 г. в 00 часов 01 минут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ом ООО «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расположенного по адресу: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несвоевременно предоставил </w:t>
        <w:br/>
        <w:t xml:space="preserve">в Государственное учреждение Отделения Пенсионного фонда РФ по Республике Крым сведения по форме СЗВ-М (тип «Исходная») за октябрь 2021 г. - 17 ноября 2021 г., посредством телекоммуникационной связи (БПИ) на 1 застрахованного лица, </w:t>
        <w:br/>
        <w:t xml:space="preserve">при установленном сроке предоставления до 15 ноября 2021 г., чем нарушил </w:t>
        <w:br/>
        <w:t>п. 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дминистративного дела Пищенков Д.А. вину, в совершении вышеуказанного административного правонарушения призн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Пищенкова Д.А. в совершении административного правонарушения, предусмотренного ч. 1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28 от 20 декабря 2021 г., составленным уполномоченным лицом в соответствии с требованиями КоАП РФ, согласно которому Пищенков Д.А., 16 ноября 2021 г. в 00 часов 01 минут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ом ООО «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расположенного по адресу: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несвоевременно предоставил в Государственное учреждение Отделения Пенсионного фонда РФ по Республике Крым сведения по форме СЗВ-М (тип «Исходная») за октябрь 2021 г. - 17 ноября 2021 г., посредством телекоммуникационной связи (БПИ) на 1 застрахованного лица, при установленном сроке предоставления до 15 ноября 2021 г., чем нарушил </w:t>
        <w:br/>
        <w:t>п. 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26.11.2021 г. (л.д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21 декабря 2021 г. (л.д. 8-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по форме СЗВ-М (л.д.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СЗВ-М (л.д. 11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ищенкова Д.А. виновным</w:t>
        <w:br/>
        <w:t xml:space="preserve">в совершении административного правонарушения, предусмотренного </w:t>
        <w:br/>
        <w:t xml:space="preserve">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Пищенкову Д.А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ищенкова Дмитрия Анатольевича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 виновным в совершении административного правонарушения, предусмотренного </w:t>
        <w:br/>
        <w:t xml:space="preserve">ч. 1 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645370000035, к/с 03100643000000017500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ищенкову Д.А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У.Р. Ис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