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100-3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4.2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незамужней, </w:t>
      </w:r>
    </w:p>
    <w:p>
      <w:pPr>
        <w:pStyle w:val="Normal"/>
        <w:rPr/>
      </w:pPr>
      <w:r>
        <w:rPr/>
        <w:t xml:space="preserve">с высшим образованием-специалитет, ранее административному наказанию не подвергавшейся, проживающей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 в район нижней станции канатной адрес незаконно продала 1 (один) литр спиртосодержащей продукции, свободная реализация которой запрещена или ограничена законодательством, то есть совершила правонарушение, предусмотренное ст. 14.2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фио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14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– 149245/117 </w:t>
      </w:r>
    </w:p>
    <w:p>
      <w:pPr>
        <w:pStyle w:val="Normal"/>
        <w:rPr/>
      </w:pPr>
      <w:r>
        <w:rPr/>
        <w:t>от дата с указанием обстоятельств его совершения (л.д. 3);</w:t>
      </w:r>
    </w:p>
    <w:p>
      <w:pPr>
        <w:pStyle w:val="Normal"/>
        <w:rPr/>
      </w:pPr>
      <w:r>
        <w:rPr/>
        <w:t>- протоколом изъятия вещей и документов от дата – пластиковой бутылки со спиртосодержащей продукцией объёмом 1л. (л.д. 6);</w:t>
      </w:r>
    </w:p>
    <w:p>
      <w:pPr>
        <w:pStyle w:val="Normal"/>
        <w:rPr/>
      </w:pPr>
      <w:r>
        <w:rPr/>
        <w:t>- протоколом осмотра помещений, территорий от дата, а именно торгового объекта в виде стола в районе нижней станции канатной адрес (л.д. 7);</w:t>
      </w:r>
    </w:p>
    <w:p>
      <w:pPr>
        <w:pStyle w:val="Normal"/>
        <w:rPr/>
      </w:pPr>
      <w:r>
        <w:rPr/>
        <w:t>- рапортом старшего инспектора ОИАЗ УМВД России по адрес, капитана полиции фио (л.д. 2);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4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ст. 14.2 КоАП РФ, </w:t>
      </w:r>
    </w:p>
    <w:p>
      <w:pPr>
        <w:pStyle w:val="Normal"/>
        <w:rPr/>
      </w:pPr>
      <w:r>
        <w:rPr/>
        <w:t>как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 1 ст. 14.17.1 настоящего Кодекс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 лица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4.2 КоАП РФ в виде штрафа с конфискацией предметов административного правонарушения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4.2 КоАП РФ, </w:t>
      </w:r>
    </w:p>
    <w:p>
      <w:pPr>
        <w:pStyle w:val="Normal"/>
        <w:rPr/>
      </w:pPr>
      <w:r>
        <w:rPr/>
        <w:t xml:space="preserve">на основании которой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 с конфискацией предметов административного правонарушения - алкогольной продукции, хранящейся в камере хранения ГИАЗ УМВД России по адрес, расположенной на территории ОП № 2 «Ливадийский» по адресу: адрес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АТО: телефон, ОКТМО: телефон, </w:t>
      </w:r>
    </w:p>
    <w:p>
      <w:pPr>
        <w:pStyle w:val="Normal"/>
        <w:rPr/>
      </w:pPr>
      <w:r>
        <w:rPr/>
        <w:t>КБК  телефон телефон, УИН: 18880491170001492459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