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ело № 5-100-3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</w:t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в открытом судебном заседании дело об административном правонарушении, предусмотренном ст. 14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паспортные данные, КБАССР, женатого, официально не трудоустроенного, ранее административному наказанию не подвергавшегося, зарегистрированного по адресу: адрес, </w:t>
      </w:r>
    </w:p>
    <w:p>
      <w:pPr>
        <w:pStyle w:val="Normal"/>
        <w:bidi w:val="0"/>
        <w:rPr/>
      </w:pPr>
      <w:r>
        <w:rPr/>
        <w:t xml:space="preserve">адрес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фио, находясь в районе д. 9 </w:t>
      </w:r>
    </w:p>
    <w:p>
      <w:pPr>
        <w:pStyle w:val="Normal"/>
        <w:bidi w:val="0"/>
        <w:rPr/>
      </w:pPr>
      <w:r>
        <w:rPr/>
        <w:t xml:space="preserve">по адрес адрес адрес, осуществлял реализацию спиртосодержащей продукции, то есть совершил административное правонарушение, предусмотренное ст. 14.2 КоАП РФ (в ред. Федерального закона от дата </w:t>
      </w:r>
    </w:p>
    <w:p>
      <w:pPr>
        <w:pStyle w:val="Normal"/>
        <w:bidi w:val="0"/>
        <w:rPr/>
      </w:pPr>
      <w:r>
        <w:rPr/>
        <w:t xml:space="preserve">№ </w:t>
      </w:r>
      <w:r>
        <w:rPr/>
        <w:t>171-ФЗ).</w:t>
      </w:r>
    </w:p>
    <w:p>
      <w:pPr>
        <w:pStyle w:val="Normal"/>
        <w:bidi w:val="0"/>
        <w:rPr/>
      </w:pPr>
      <w:r>
        <w:rPr/>
        <w:t xml:space="preserve">При рассмотрении административного дела фио, надлежащим образом извещенный о времени и месте судебного заседания, в суд не явился.  </w:t>
      </w:r>
    </w:p>
    <w:p>
      <w:pPr>
        <w:pStyle w:val="Normal"/>
        <w:bidi w:val="0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Принимая во внимание, что в материалах дела имеются сведения о надлежащем извещении фио о времени и месте рассмотрения дела, в силу п. 4 ч. 1 </w:t>
      </w:r>
    </w:p>
    <w:p>
      <w:pPr>
        <w:pStyle w:val="Normal"/>
        <w:bidi w:val="0"/>
        <w:rPr/>
      </w:pPr>
      <w:r>
        <w:rPr/>
        <w:t>ст. 29.7 КоАП РФ прихожу к выводу о возможности принятия решения о рассмотрении дела в его (лица, привлекаемого к административной ответственности) отсутствие.</w:t>
      </w:r>
    </w:p>
    <w:p>
      <w:pPr>
        <w:pStyle w:val="Normal"/>
        <w:bidi w:val="0"/>
        <w:rPr/>
      </w:pPr>
      <w:r>
        <w:rPr/>
        <w:t>Из объяснения, содержащегося в протоколе об административном правонарушении № 149247/112 от дата следует, что он признает себя виновным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4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bidi w:val="0"/>
        <w:rPr/>
      </w:pPr>
      <w:r>
        <w:rPr/>
        <w:t>- рапортом оперативного дежурного части УМВД РФ по адрес, лейтенантом полиции фио, в соответствии с которым дата, на линию «102» поступило сообщение, что на оперуполномоченного ОЭБ и ПК майора полиции фио, согласно которого в ходе проводимой проверки  возле входа в адрес (адрес, адрес), происходит реализация алкогольной продукции, без разрешительных документов (л.д. 3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 – 149247/112 </w:t>
      </w:r>
    </w:p>
    <w:p>
      <w:pPr>
        <w:pStyle w:val="Normal"/>
        <w:bidi w:val="0"/>
        <w:rPr/>
      </w:pPr>
      <w:r>
        <w:rPr/>
        <w:t xml:space="preserve">с указанием обстоятельств его совершения, согласно которому дата в время, фио, находясь в районе д. 9 по адрес </w:t>
      </w:r>
    </w:p>
    <w:p>
      <w:pPr>
        <w:pStyle w:val="Normal"/>
        <w:bidi w:val="0"/>
        <w:rPr/>
      </w:pPr>
      <w:r>
        <w:rPr/>
        <w:t xml:space="preserve">адрес адрес, осуществлял реализацию спиртосодержащей продукции, совершив тем самым административное правонарушение, предусмотренное ст. 14.2 КоАП РФ </w:t>
      </w:r>
    </w:p>
    <w:p>
      <w:pPr>
        <w:pStyle w:val="Normal"/>
        <w:bidi w:val="0"/>
        <w:rPr/>
      </w:pPr>
      <w:r>
        <w:rPr/>
        <w:t>(л.д. 4);</w:t>
      </w:r>
    </w:p>
    <w:p>
      <w:pPr>
        <w:pStyle w:val="Normal"/>
        <w:bidi w:val="0"/>
        <w:rPr/>
      </w:pPr>
      <w:r>
        <w:rPr/>
        <w:t>- фото таблицей, приложенной к протоколу от дата (л.д. 8-9);</w:t>
      </w:r>
    </w:p>
    <w:p>
      <w:pPr>
        <w:pStyle w:val="Normal"/>
        <w:bidi w:val="0"/>
        <w:rPr/>
      </w:pPr>
      <w:r>
        <w:rPr/>
        <w:t>- письменные объяснениями фио от дата, согласно которым он, находясь в районе адрес адрес, адрес незаконно осуществлял реализацию спиртосодержащей продукции (л.д. 10).</w:t>
      </w:r>
    </w:p>
    <w:p>
      <w:pPr>
        <w:pStyle w:val="Normal"/>
        <w:bidi w:val="0"/>
        <w:rPr/>
      </w:pPr>
      <w:r>
        <w:rPr/>
        <w:t>- протоколом изъятия вещей и документов от дата - пластиковых бутылок емкостью 1л., в количестве 72 шт. (л.д. 11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ст. 14.2 КоАП РФ. Объективных данных, ставящих под сомнение вышеназванные доказательства, в деле не содержится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</w:r>
    </w:p>
    <w:p>
      <w:pPr>
        <w:pStyle w:val="Normal"/>
        <w:bidi w:val="0"/>
        <w:rPr/>
      </w:pPr>
      <w:r>
        <w:rPr/>
        <w:t xml:space="preserve">в установленном законом порядке, что подтверждено подписью фио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Факт незаконной продажи товаров реализация которых запрещена или ограничена законодательством подтверждается совокупностью вышеперечисленных и изложенных по содержанию, собранных по делу об административном правонарушении доказательств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>Оценив все собранные по делу доказательства, прихожу к убеждению, что фио нарушил требования ст. 14.2 КоАП РФ, поскольку он незаконно продавал спиртосодержащую продукцию.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ст. 14.2 КоАП РФ.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фио является совершение административного правонарушения впервые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фио, не установлено.</w:t>
      </w:r>
    </w:p>
    <w:p>
      <w:pPr>
        <w:pStyle w:val="Normal"/>
        <w:bidi w:val="0"/>
        <w:rPr/>
      </w:pPr>
      <w:r>
        <w:rPr/>
        <w:t>С учетом всех вышеизложенных обстоятельств, данных о личности лица, привлекаемого к административной ответственности, а также конкретных обстоятельств дела, мировой судья считает необходимым назначить ответственность фио,  наказание в пределах санкции ст. 14.2 КоАП РФ в виде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 и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вашина фио признать виновным в совершении административного правонарушения, предусмотренного ст. 14.2 КоАП РФ, </w:t>
      </w:r>
    </w:p>
    <w:p>
      <w:pPr>
        <w:pStyle w:val="Normal"/>
        <w:bidi w:val="0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 xml:space="preserve"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); Л\С 04751А92480, ИНН налогового органа – телефон, КПП – телефон, номер счета получателя платежа – 40101810335100010001; наименование банка – отделение адрес, БИК – телефон; ОКТМО – телефон, код бюджетной классификации КБК – 18811690050056000140; </w:t>
      </w:r>
    </w:p>
    <w:p>
      <w:pPr>
        <w:pStyle w:val="Normal"/>
        <w:bidi w:val="0"/>
        <w:rPr/>
      </w:pPr>
      <w:r>
        <w:rPr/>
        <w:t>УИН: 18880491170001492475, наименование платежа – административный штраф.</w:t>
      </w:r>
    </w:p>
    <w:p>
      <w:pPr>
        <w:pStyle w:val="Normal"/>
        <w:bidi w:val="0"/>
        <w:rPr/>
      </w:pPr>
      <w:r>
        <w:rPr/>
        <w:t xml:space="preserve">Разъяснить фио.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bidi w:val="0"/>
        <w:rPr/>
      </w:pPr>
      <w:r>
        <w:rPr/>
        <w:t>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