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37</w:t>
      </w:r>
      <w:r>
        <w:rPr>
          <w:sz w:val="22"/>
          <w:szCs w:val="22"/>
        </w:rPr>
        <w:t>/20</w:t>
      </w:r>
      <w:r>
        <w:rPr>
          <w:sz w:val="22"/>
          <w:szCs w:val="22"/>
          <w:lang w:val="ru-RU"/>
        </w:rPr>
        <w:t>2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00-01-2021-002107-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01 февраля 2022 г.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20.25 Кодекса Российской Федерации об административных правонарушениях (далее - КоАП РФ), в отношении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саткина Василия Викторовича, родившегося *** г. в г. Бугуруслан, Оренбургской обл., паспорт серии *** № ***, проживающего </w:t>
        <w:br/>
        <w:t>по адресу: ***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7"/>
          <w:szCs w:val="27"/>
        </w:rPr>
        <w:t>Касаткин В.В., 02 ноября 2021 г. в 00 часов 01 минуту, находясь по месту своей регистрации в д. *** не уплатила ранее наложенный на него административный штраф по постановлению о назначении административного наказания № 91 – ОТ от 26 июля 2021 г. (вступившему в законную силу 02 сентября 2021 г.) размере 1500 (одна тысяча пятьсот) рублей в установленный законом срок, чем совершил правонарушение, предусмотренное ч. 1 ст. 20.2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саткин В.В. в судебное заседание не явился. О времени и месте слушания дела извещен своевременно, надлежащим образом.</w:t>
      </w:r>
      <w:r>
        <w:rPr>
          <w:rFonts w:eastAsia="Calibri" w:cs="Times New Roman" w:ascii="Times New Roman" w:hAnsi="Times New Roman"/>
          <w:sz w:val="27"/>
          <w:szCs w:val="27"/>
        </w:rPr>
        <w:t xml:space="preserve"> 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sz w:val="27"/>
            <w:szCs w:val="27"/>
          </w:rPr>
          <w:t>п. 6</w:t>
        </w:r>
      </w:hyperlink>
      <w:r>
        <w:rPr>
          <w:rFonts w:eastAsia="Calibri" w:cs="Times New Roman" w:ascii="Times New Roman" w:hAnsi="Times New Roman"/>
          <w:sz w:val="27"/>
          <w:szCs w:val="27"/>
        </w:rPr>
        <w:t xml:space="preserve"> Постановления Пленума Верховного Суда РФ от 24 марта 2005 года </w:t>
        <w:br/>
        <w:t xml:space="preserve">N 5 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7"/>
            <w:szCs w:val="27"/>
          </w:rPr>
          <w:t>ст. 29.6</w:t>
        </w:r>
      </w:hyperlink>
      <w:r>
        <w:rPr>
          <w:rFonts w:eastAsia="Calibri" w:cs="Times New Roman" w:ascii="Times New Roman" w:hAnsi="Times New Roman"/>
          <w:sz w:val="27"/>
          <w:szCs w:val="27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7"/>
            <w:szCs w:val="27"/>
          </w:rPr>
          <w:t>КоАП</w:t>
        </w:r>
      </w:hyperlink>
      <w:r>
        <w:rPr>
          <w:rFonts w:eastAsia="Calibri" w:cs="Times New Roman" w:ascii="Times New Roman" w:hAnsi="Times New Roman"/>
          <w:sz w:val="27"/>
          <w:szCs w:val="27"/>
        </w:rPr>
        <w:t xml:space="preserve"> РФ не содержит каких-либо ограничений, связанных с таким извещением, оно </w:t>
        <w:br/>
        <w:t xml:space="preserve">в зависимости от конкретных обстоятельств дела может быть произведено </w:t>
        <w:b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</w:t>
        <w:br/>
        <w:t xml:space="preserve">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рассмотрении данного дела об административном правонарушении </w:t>
        <w:br/>
        <w:t xml:space="preserve">в отсутствие лица, в отношении которого ведется производство по делу </w:t>
        <w:br/>
        <w:t>об административном правонарушении, мировой судья учитывает правовую позицию, изложенную в ответе на вопрос 4 "Обзора судебной практики Верховного Суда Российской Федерации N 4 (2016)" (утвержденного Президиумом Верховного Суда РФ 20.12.2016 го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</w:t>
        <w:br/>
        <w:t>его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зучив материалы дела в полном объеме, полагаю, что вина Касаткина В.В. </w:t>
        <w:br/>
        <w:t xml:space="preserve">в совершении административного правонарушения, предусмотренного </w:t>
        <w:br/>
        <w:t xml:space="preserve">ч. 1 ст. 20.25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отоколом об административном правонарушении № 82 от 20 декабря 2021 г. (л.д.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копией постановления об административном правонарушении № 91 – ОТ </w:t>
        <w:br/>
        <w:t>от 26 июля 2021 г. (вступившему в законную силу 02 сентября 2021 г.) (л.д. 8-9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  <w:br/>
        <w:t>Касаткина В.В. виновным в совершении административного правонарушения, предусмотренного 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 Права, предусмотренные ст. 25.1 КоАП РФ разъяснены, копия протокола направлена Касаткину В.В, что подтверждается отчетом о получении почтовой корреспонденции лицом привлекаемым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КоАП РФ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ействия Касаткина В.В. правильно квалифицированы по ч. 1 ст. 20.25 КоАП РФ, как н</w:t>
      </w:r>
      <w:r>
        <w:rPr>
          <w:rFonts w:eastAsia="Calibri" w:cs="Times New Roman" w:ascii="Times New Roman" w:hAnsi="Times New Roman"/>
          <w:sz w:val="27"/>
          <w:szCs w:val="27"/>
        </w:rPr>
        <w:t>еуплата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назначении административного наказания, учитываю требования </w:t>
        <w:br/>
        <w:t>ст. 3.1, 3.5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вязи с изложенным, суд полагает необходимым назначить Касаткину В.В. наказание в пределах санкции ч. 1 ст. 20.25 КоАП РФ, в виде</w:t>
      </w:r>
      <w:r>
        <w:rPr>
          <w:rFonts w:eastAsia="Calibri" w:cs="Times New Roman" w:ascii="Times New Roman" w:hAnsi="Times New Roman"/>
          <w:sz w:val="27"/>
          <w:szCs w:val="27"/>
        </w:rPr>
        <w:t xml:space="preserve">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ании изложенного и руководствуясь ст. 29.10, 32.2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саткина Василия Викторовича, ***  г. рождения, признать виновным в совершении административного правонарушения, предусмотренного </w:t>
        <w:br/>
        <w:t>ч. 1 ст. 20.25 КоАП РФ, на основании которой назначить ему административное наказание в виде административного штрафа в размере 3000 (три тысячи)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Штраф оплатить по следующим реквизитам: получатель платежа Получатель: УФК по Республике Крым (Министерство юстиции Республики Крым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Наименование банка: Отделение Республика Крым Банка России//УФК по Республике Крым г. Симферополь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НН 910201328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ПП 910201001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БИК 01351000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Единый казначейский счет  40102810645370000035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азначейский счет  03100643000000017500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Лицевой счет  04752203230 в УФК по Республике Кр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д Сводного реестра 352203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КТМО 35729000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БК 828 1 16 01203 01 0025 140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ИН 0410760301005006972120100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Касаткину В.В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</w:t>
        <w:br/>
        <w:t xml:space="preserve">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р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Мировой судья</w:t>
        <w:tab/>
        <w:tab/>
        <w:tab/>
        <w:tab/>
        <w:tab/>
        <w:tab/>
        <w:tab/>
        <w:tab/>
        <w:tab/>
        <w:t xml:space="preserve">                 У.Р. Ис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