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48/2021</w:t>
      </w:r>
    </w:p>
    <w:p>
      <w:pPr>
        <w:pStyle w:val="Normal"/>
        <w:jc w:val="right"/>
        <w:rPr>
          <w:sz w:val="22"/>
          <w:szCs w:val="22"/>
        </w:rPr>
      </w:pPr>
      <w:r>
        <w:rPr>
          <w:sz w:val="22"/>
          <w:szCs w:val="22"/>
        </w:rPr>
        <w:t>91</w:t>
      </w:r>
      <w:r>
        <w:rPr>
          <w:sz w:val="22"/>
          <w:szCs w:val="22"/>
          <w:lang w:val="en-US"/>
        </w:rPr>
        <w:t>ms</w:t>
      </w:r>
      <w:r>
        <w:rPr>
          <w:sz w:val="22"/>
          <w:szCs w:val="22"/>
        </w:rPr>
        <w:t>00100-01-2020-001635-7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6 январ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Земского Максима Владимировича, родившегося </w:t>
        <w:br/>
        <w:t xml:space="preserve">***, зарегистрированного и проживающего по адресу: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16 декабря 2020 г. в 06 часов 27 минут в районе д. 10 по ул. Западная, г. Алупка, </w:t>
        <w:br/>
        <w:t>г. Ялта, Республики Крым, Земский М.В. управлял транспортным средством *** с государственным регистрационным знаком *** с признаками опьянения (запах алкоголя изо рта, неустойчивость позы, нарушение речи)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Земский М.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Земского М.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7813 </w:t>
        <w:br/>
        <w:t xml:space="preserve">от 16 декабря 2020 г. с указанием обстоятельств его совершения, согласно которому </w:t>
        <w:br/>
        <w:t xml:space="preserve">16 декабря 2020 г. в 06 часов 27 минут в районе д. 10 по ул. Западная, г. Алупка, </w:t>
        <w:br/>
        <w:t>г. Ялта, Республики Крым, Земский М.В. управлял транспортным средством *** с государственным регистрационным знаком *** с признаками опьянения (запах алкоголя изо рта, неустойчивость позы, нарушение речи)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0905 от 16 декабря 2020 г. (л.д. 2);</w:t>
      </w:r>
    </w:p>
    <w:p>
      <w:pPr>
        <w:pStyle w:val="Normal"/>
        <w:ind w:firstLine="709"/>
        <w:jc w:val="both"/>
        <w:rPr/>
      </w:pPr>
      <w:r>
        <w:rPr>
          <w:sz w:val="26"/>
          <w:szCs w:val="26"/>
        </w:rPr>
        <w:t xml:space="preserve">- актом освидетельствования на состояние алкогольного опьянения </w:t>
        <w:br/>
        <w:t xml:space="preserve">82 АО № 004373 от 16 декабря 2020 г. на основании которого у Земского М.В. </w:t>
        <w:br/>
        <w:t>с применением технического средства измерения Алкотест 6810 проведено исследование, в результате которого состояние алкогольного опьянения, не установлено (л.д. 3,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93909 от 16 декабря 2020 г.,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Земский М.В. отказался пройти медицинское освидетельствование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Земский М.В. отказался от прохождения медицинского освидетельствования на состояние опьянения </w:t>
        <w:br/>
        <w:t xml:space="preserve">в медицинском учреждении (л.д. 13). </w:t>
      </w:r>
    </w:p>
    <w:p>
      <w:pPr>
        <w:pStyle w:val="Normal"/>
        <w:ind w:firstLine="709"/>
        <w:jc w:val="both"/>
        <w:rPr/>
      </w:pPr>
      <w:r>
        <w:rPr>
          <w:sz w:val="26"/>
          <w:szCs w:val="26"/>
        </w:rPr>
        <w:t xml:space="preserve">Согласно программного комплекса «ФИС ГИБДД М» Земский М.В. </w:t>
        <w:br/>
        <w:t xml:space="preserve">6 ноября 1979 г. рождения к административной ответственности по ст. 12.26, </w:t>
        <w:br/>
        <w:t xml:space="preserve">ч. 3 ст. 12.27 КоАП РФ, а также к уголовной ответственности по ч. 2, 4, 6 ст. 264 </w:t>
        <w:br/>
        <w:t>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емского М.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Земского М.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Земским М.В. нарушены требования п. 2.3.2 Правил Дорожного движения РФ. </w:t>
      </w:r>
    </w:p>
    <w:p>
      <w:pPr>
        <w:pStyle w:val="Normal"/>
        <w:ind w:firstLine="709"/>
        <w:jc w:val="both"/>
        <w:rPr/>
      </w:pPr>
      <w:r>
        <w:rPr>
          <w:sz w:val="26"/>
          <w:szCs w:val="26"/>
        </w:rPr>
        <w:t>Действия Земского М.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Земского М.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Земского Максима Владимировича ***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491201200006359.</w:t>
      </w:r>
    </w:p>
    <w:p>
      <w:pPr>
        <w:pStyle w:val="Normal"/>
        <w:ind w:firstLine="737"/>
        <w:jc w:val="both"/>
        <w:rPr/>
      </w:pPr>
      <w:r>
        <w:rPr>
          <w:sz w:val="26"/>
          <w:szCs w:val="26"/>
        </w:rPr>
        <w:t xml:space="preserve">Разъяснить Земскому М.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Земскому М.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Земскому М.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Земского М.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