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center"/>
        <w:rPr>
          <w:sz w:val="20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>Дело № 5-100-49/20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91MA0100-01-2020-000094-4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0 г.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7"/>
          <w:szCs w:val="27"/>
        </w:rPr>
      </w:pPr>
      <w:r>
        <w:rPr>
          <w:rStyle w:val="Style19"/>
          <w:b w:val="false"/>
          <w:sz w:val="26"/>
          <w:szCs w:val="26"/>
        </w:rPr>
        <w:t>Ментуз Лилии Александровны</w:t>
      </w:r>
      <w:r>
        <w:rPr>
          <w:sz w:val="26"/>
          <w:szCs w:val="26"/>
        </w:rPr>
        <w:t xml:space="preserve">,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ентуз Л.А.</w:t>
      </w:r>
      <w:r>
        <w:rPr>
          <w:rFonts w:cs="Times New Roman" w:ascii="Times New Roman" w:hAnsi="Times New Roman"/>
          <w:sz w:val="26"/>
          <w:szCs w:val="26"/>
        </w:rPr>
        <w:t xml:space="preserve">, являясь должностным лицом – главным бухгалтером Акционерного общества «Санаторий «Дюльбер»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находясь по адресу: 298676, Республика Крым, г. Ялта, пгт. Кореиз, шоссе Алупкинское, д. 19, </w:t>
      </w:r>
      <w:r>
        <w:rPr>
          <w:rFonts w:cs="Times New Roman" w:ascii="Times New Roman" w:hAnsi="Times New Roman"/>
          <w:sz w:val="26"/>
          <w:szCs w:val="26"/>
        </w:rPr>
        <w:t xml:space="preserve">предоставила </w:t>
        <w:br/>
        <w:t xml:space="preserve">в Межрайонную инспекцию Федеральной налоговой службы № 8 по Республике Крым налоговый расчет авансовых платежей по налогу на имущество за 1 квартал 2019 г. - </w:t>
        <w:br/>
        <w:t>28 мая 2019 г. при сроке предоставления не позднее 30 апреля 2019 г., в результате чего совершила административное правонарушение, предусмотренное ч. 1 ст. 15.6 КоАП РФ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Ментуз Л.А. вину, в совершении вышеуказанного административного правонарушения признал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ентуз Л.А. </w:t>
        <w:br/>
        <w:t>в совершении административного правонарушения, предусмотренного ч. 1 ст. 15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35132104900001 от 17 декабр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№ 12-31/20462 от 09 декабря 2019 г.(л.д. 3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ьями из реестра налоговых деклараций АИС Налог - 3 ПРОМ за квартал 2019 г.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№ 1235 об обнаружении фактов, свидетельствующих Налоговым кодексом Российской Федерации налоговых правонарушениях от 03 сентября 2019 г. (л.д. 5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о переводе работника на другую работу </w:t>
        <w:br/>
        <w:t>от 25 февраля 2019г.( 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ей № 16 от 10.01.2019 г. ( 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Акционерного общества «Санаторий «Дюльбер» в налоговом органе, внесены 07 апреля 2017 г. (л.д. 11- 16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Ментуз Л.А. административного правонарушения, предусмотренного ч. 1 ст. 15.6 КоАП РФ, то есть непредставление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Ментуз Л.А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лавного бухгалтера Акционерного общества </w:t>
        <w:br/>
        <w:t xml:space="preserve">«Санаторий «Дюльбер» - </w:t>
      </w:r>
      <w:r>
        <w:rPr>
          <w:rStyle w:val="Style19"/>
          <w:b w:val="false"/>
          <w:sz w:val="26"/>
          <w:szCs w:val="26"/>
        </w:rPr>
        <w:t>Ментуз Лилию Александровну</w:t>
      </w:r>
      <w:r>
        <w:rPr>
          <w:sz w:val="26"/>
          <w:szCs w:val="26"/>
        </w:rPr>
        <w:t xml:space="preserve">, </w:t>
      </w:r>
      <w:r>
        <w:rPr>
          <w:rStyle w:val="Style19"/>
          <w:b w:val="false"/>
          <w:sz w:val="26"/>
          <w:szCs w:val="26"/>
        </w:rPr>
        <w:t>08 марта 1983</w:t>
      </w:r>
      <w:r>
        <w:rPr>
          <w:sz w:val="26"/>
          <w:szCs w:val="26"/>
        </w:rPr>
        <w:t xml:space="preserve"> </w:t>
      </w:r>
      <w:r>
        <w:rPr>
          <w:rStyle w:val="Style19"/>
          <w:b w:val="false"/>
          <w:sz w:val="26"/>
          <w:szCs w:val="26"/>
        </w:rPr>
        <w:t>г. рождения,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