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ло № 5-100-50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февраля 2017 г.</w:t>
        <w:tab/>
        <w:tab/>
        <w:tab/>
        <w:tab/>
        <w:tab/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чикова Богдана Александровича, родившегося 18 октября 1992 г. в г. Ялта г. Алупка Республики Крым, холостого, со средне профессиональным образованием, проживающего по адресу: Республика Крым, г. Ялта, г. Алупка, ул. Щепкина, д. 14, кв.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РК-130091/1053 от 5 декабяр2017 г. Кычиков Б.А. не уплатил ранее наложенный на него административный штраф, за совершение административного правонарушения, предусмотренного ч.1 ст. 20.20 КоАП РФ, в сумме 500 рублей, </w:t>
        <w:br/>
        <w:t>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ычиков Б.А., вину в совершении административного правонарушения признал полностью, в содеянном раскаялся, и пояснил, что не оплатил в установленный законом срок штраф поскольку забы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ычикова Б.А. в совершении указанного административного правонарушения подтверждается протоколом об административном правонарушении № РК-130091/1053 от 5 декабяр2017 г., объяснениями Кычикова Б.А., рапортом Заместителя начальника ОП №1 «Алупкинский» Роменко С.В., </w:t>
        <w:br/>
        <w:t xml:space="preserve">а также постановлением по делу об административном правонарушении № 845 </w:t>
        <w:br/>
        <w:t xml:space="preserve">от 13 сентября 2016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умышленного совершения Кычиковым Б.А. административного правонарушения, предусмотренного ч. 1 ст. 20.25 КоАП РФ, то есть </w:t>
      </w:r>
      <w:r>
        <w:rPr>
          <w:rFonts w:eastAsia="Calibri"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АП РФ</w:t>
      </w:r>
      <w:r>
        <w:rPr>
          <w:rFonts w:cs="Times New Roman" w:ascii="Times New Roman" w:hAnsi="Times New Roman"/>
          <w:sz w:val="28"/>
          <w:szCs w:val="28"/>
        </w:rPr>
        <w:t>, следует признать установ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 </w:t>
        <w:br/>
        <w:t>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10, 32.2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чикова Богдана Александровича признать виновным в совершении административного правонарушения, предусмотренного ч. 1 ст. 20. 25 КоАП РФ, на основании которой назначить ему административное наказание в виде штрафа                  в размере 1 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оплатить по следующим реквизитам: получатель платежа – УФК по Республике Крым (УМВД России по г. Ялте), л/с: 04751А92480, номер счета: 40101810335100010001, БИК: 043510001, ИНН: 9103000760, КПП: 910301001, ОКТМО: 35729000, КБК: 188 116 43000 01 6000 140.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Кычикову Б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