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0/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7 феврал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Сидорова Алексея Венифадиевича, родившегося </w:t>
        <w:br/>
        <w:t xml:space="preserve">14 апреля 1959 г. в г. Самара, Самарской обл., зарегистрированного в Свердловской обл., </w:t>
        <w:br/>
        <w:t xml:space="preserve">г. Екатеринбург, 32-й Военный городок, </w:t>
        <w:br/>
        <w:t xml:space="preserve">кв. 16, проживающего в Республике Крым, г. Алупка, ул. Щепкина, д. 15,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 января 2019 г. в 16 часов 00 минут в районе д. 56 «Б» по ул. Севастопольское шоссе, г. Алупка, г. Ялта, Сидоров А.В. управлял принадлежащем ему на праве собственности Лэнд Ровер (</w:t>
      </w:r>
      <w:r>
        <w:rPr>
          <w:sz w:val="26"/>
          <w:szCs w:val="26"/>
          <w:lang w:val="en-US"/>
        </w:rPr>
        <w:t>Land</w:t>
      </w:r>
      <w:r>
        <w:rPr>
          <w:sz w:val="26"/>
          <w:szCs w:val="26"/>
        </w:rPr>
        <w:t xml:space="preserve"> </w:t>
      </w:r>
      <w:r>
        <w:rPr>
          <w:sz w:val="26"/>
          <w:szCs w:val="26"/>
          <w:lang w:val="en-US"/>
        </w:rPr>
        <w:t>Rover</w:t>
      </w:r>
      <w:r>
        <w:rPr>
          <w:sz w:val="26"/>
          <w:szCs w:val="26"/>
        </w:rPr>
        <w:t>) Фрилэндер 2 (</w:t>
      </w:r>
      <w:r>
        <w:rPr>
          <w:sz w:val="26"/>
          <w:szCs w:val="26"/>
          <w:lang w:val="en-US"/>
        </w:rPr>
        <w:t>Freelander</w:t>
      </w:r>
      <w:r>
        <w:rPr>
          <w:sz w:val="26"/>
          <w:szCs w:val="26"/>
        </w:rPr>
        <w:t xml:space="preserve"> 2), с государственным регистрационным знаком А 856 ВС 196 с признаками алкогольного опьянения (запах алкоголя изо рта, неустойчивость позы, нарушение речи) и в присутствии двоих понятых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firstLine="700"/>
        <w:jc w:val="both"/>
        <w:rPr/>
      </w:pPr>
      <w:r>
        <w:rPr>
          <w:sz w:val="26"/>
          <w:szCs w:val="26"/>
        </w:rPr>
        <w:t xml:space="preserve">Сидоров А.В.,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Сидорова А.В., то есть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идорова А.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серии 82 АП № 033603 </w:t>
        <w:br/>
        <w:t xml:space="preserve">от 2 января 2019 г. с указанием обстоятельств его совершения, согласно которому </w:t>
        <w:br/>
        <w:t xml:space="preserve">2 января 2019 г. в 16 часов 00 минут в районе д. 56 «Б» по ул. Севастопольское шоссе, </w:t>
        <w:br/>
        <w:t>г. Алупка, г. Ялта, Сидоров А.В. управлял принадлежащем ему на праве собственности Лэнд Ровер (</w:t>
      </w:r>
      <w:r>
        <w:rPr>
          <w:sz w:val="26"/>
          <w:szCs w:val="26"/>
          <w:lang w:val="en-US"/>
        </w:rPr>
        <w:t>Land</w:t>
      </w:r>
      <w:r>
        <w:rPr>
          <w:sz w:val="26"/>
          <w:szCs w:val="26"/>
        </w:rPr>
        <w:t xml:space="preserve"> </w:t>
      </w:r>
      <w:r>
        <w:rPr>
          <w:sz w:val="26"/>
          <w:szCs w:val="26"/>
          <w:lang w:val="en-US"/>
        </w:rPr>
        <w:t>Rover</w:t>
      </w:r>
      <w:r>
        <w:rPr>
          <w:sz w:val="26"/>
          <w:szCs w:val="26"/>
        </w:rPr>
        <w:t>) Фрилэндер 2 (</w:t>
      </w:r>
      <w:r>
        <w:rPr>
          <w:sz w:val="26"/>
          <w:szCs w:val="26"/>
          <w:lang w:val="en-US"/>
        </w:rPr>
        <w:t>Freelander</w:t>
      </w:r>
      <w:r>
        <w:rPr>
          <w:sz w:val="26"/>
          <w:szCs w:val="26"/>
        </w:rPr>
        <w:t xml:space="preserve"> 2), с государственным регистрационным знаком А 856 ВС 196 с признаками алкогольного опьянения (запах алкоголя изо рта, неустойчивость позы, нарушение речи) и в присутствии двоих понятых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pPr>
      <w:r>
        <w:rPr>
          <w:sz w:val="26"/>
          <w:szCs w:val="26"/>
        </w:rPr>
        <w:t xml:space="preserve">- актом освидетельствования на состояние алкогольного опьянения </w:t>
        <w:br/>
        <w:t>№ 61 АА 118087 от 12 января 2019 г., в соответствии с которым Сидоров А.В., при наличии признаков алкогольного опьянения, отказался от прохождения освидетельствования на состояние алкогольного опьянения (л.д. 2);</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00814 от 2 января 2019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16 МТ № 00001561 от 2 января 2019 г., в соответствии с которым,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Сидоров А.В. в присутствии двух понятых отказался пройти медицинское освидетельствование (л.д. 4);</w:t>
      </w:r>
    </w:p>
    <w:p>
      <w:pPr>
        <w:pStyle w:val="Normal"/>
        <w:ind w:firstLine="709"/>
        <w:jc w:val="both"/>
        <w:rPr/>
      </w:pPr>
      <w:r>
        <w:rPr>
          <w:sz w:val="26"/>
          <w:szCs w:val="26"/>
        </w:rPr>
        <w:t xml:space="preserve">- обьяснениями Снитко Элины Юрьевны и Жиленко Николая Григорьевича, участвовавшими в качестве понятых, которые указали что в их присутствии </w:t>
        <w:br/>
        <w:t xml:space="preserve">Сидоров А.В. отказался от прохождения медицинского освидетельствования (л.д. 6-7);  </w:t>
      </w:r>
    </w:p>
    <w:p>
      <w:pPr>
        <w:pStyle w:val="Normal"/>
        <w:ind w:firstLine="709"/>
        <w:jc w:val="both"/>
        <w:rPr/>
      </w:pPr>
      <w:r>
        <w:rPr>
          <w:sz w:val="26"/>
          <w:szCs w:val="26"/>
        </w:rPr>
        <w:t>- рапортом инспектора ДПС ОВ ДПС ГИБДД УМВД России по г. Ялта лейтенанта полиции Бойко А.П. от 2 января 2019 г. (л.д. 8);</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w:t>
      </w:r>
      <w:r>
        <w:rPr>
          <w:sz w:val="26"/>
          <w:szCs w:val="26"/>
          <w:lang w:val="en-US"/>
        </w:rPr>
        <w:t>c</w:t>
      </w:r>
      <w:r>
        <w:rPr>
          <w:sz w:val="26"/>
          <w:szCs w:val="26"/>
        </w:rPr>
        <w:t xml:space="preserve"> видеозаписью фиксации административного правонарушения (л.д. 13).</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идоров А.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а также 51 Конституции Российской Федерации разъяснены, </w:t>
        <w:br/>
        <w:t>что подтверждается подписью Сидорова А.В. в подписке лица, в отношении которого ведется производство по делу об административном правонарушении (л.д. 1).</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идоровым А.В. нарушены требования п. 2.3.2 Правил Дорожного движения РФ. </w:t>
      </w:r>
    </w:p>
    <w:p>
      <w:pPr>
        <w:pStyle w:val="Normal"/>
        <w:ind w:firstLine="709"/>
        <w:jc w:val="both"/>
        <w:rPr/>
      </w:pPr>
      <w:r>
        <w:rPr>
          <w:sz w:val="26"/>
          <w:szCs w:val="26"/>
        </w:rPr>
        <w:t>Действия Сидорова А.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идорова А.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идорова Алексея Венифадиевича, 14 апреля 1959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0029.</w:t>
      </w:r>
    </w:p>
    <w:p>
      <w:pPr>
        <w:pStyle w:val="Normal"/>
        <w:ind w:firstLine="737"/>
        <w:jc w:val="both"/>
        <w:rPr/>
      </w:pPr>
      <w:r>
        <w:rPr>
          <w:sz w:val="26"/>
          <w:szCs w:val="26"/>
        </w:rPr>
        <w:t xml:space="preserve">Разъяснить Сидорову А.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идорову А.В. положения ч. 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идоров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идорова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