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3/202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0</w:t>
      </w:r>
      <w:r>
        <w:rPr>
          <w:sz w:val="22"/>
          <w:szCs w:val="22"/>
        </w:rPr>
        <w:t>099</w:t>
      </w:r>
      <w:r>
        <w:rPr>
          <w:sz w:val="22"/>
          <w:szCs w:val="22"/>
          <w:lang w:val="en-US"/>
        </w:rPr>
        <w:t>-2</w:t>
      </w:r>
      <w:r>
        <w:rPr>
          <w:sz w:val="22"/>
          <w:szCs w:val="22"/>
        </w:rPr>
        <w:t>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января 2020 г.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ьянчикова Дмитрия Леонидович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августа 2019 г. в 12 часов 00 минут в районе в дома № 23 по ул. Петровского, пгт. Кореиз, г. Ялта, Лукьянчиков Д.Л. употребил наркотическое вещество содержащее тетрагидроканнабиноловую кислоту (марихуана) без назначения врача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Лукьянчиков Д.Л. виновным себя в совершении вышеуказанного административного правонарушения признал и 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Лукьянчикова Д.Л. </w:t>
        <w:br/>
        <w:t xml:space="preserve">в совершении административного правонарушения, предусмотренного </w:t>
        <w:br/>
        <w:t xml:space="preserve">ч. 1 ст. 6.9 КоАП РФ, нашла свое подтверждение в судебном заседании </w:t>
        <w:br/>
        <w:t>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-317418/303 </w:t>
        <w:br/>
        <w:t xml:space="preserve">от 27 января 2020 г. с указанием обстоятельств его совершения, согласно которому </w:t>
        <w:br/>
        <w:t xml:space="preserve">6 августа 2019 г. в 12 часов 00 минут в районе в дома № 23 по ул. Петровского, </w:t>
        <w:br/>
        <w:t xml:space="preserve">пгт. Кореиз, г. Ялта, Лукьянчиков Д.Л. употребил наркотическое вещество - марихуана без назначения врача, то есть совершил правонарушение, предусмотренное </w:t>
        <w:br/>
        <w:t>ч. 1 ст. 6.9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447 от 6 августа 2019 г. на основании которого у Лукьянчикова Д.Л. в результате химико-токсикологического исследования № 2778 от 9 августа 2019 г. обнаружена тетрагидроканнабиноловая кислота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82 АА 016420 от 6 августа 2019 г. о направлении на медицинское освидетельствование на состояние опьянения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об обнаружении признаков преступления с.т. о/у УМВД России </w:t>
        <w:br/>
        <w:t xml:space="preserve">по г. Ялте ст. лейтенанта полиции Саидбекирова на имя начальника полиции </w:t>
        <w:br/>
        <w:t xml:space="preserve">УМВД России по городу Ялта полковника полиции А.Г. Стасюкевича (л.д. 6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Лукьянчикова Д.Л. виновным в совершении административного правонарушения, предусмотренного ч. 1 ст. 6.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Лукьянчикова Д.Л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Лукьянчикова Д.Л. правильно квалифицированы </w:t>
        <w:br/>
        <w:t xml:space="preserve">по ч. 1 ст. 6.9 КоАП РФ, как потребление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.1 ст. 4.1 КоАП РФ, при назначении административного наказания </w:t>
        <w:br/>
        <w:t xml:space="preserve">за совершение административных правонарушений в област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</w:t>
        <w:b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  <w:br/>
        <w:t xml:space="preserve">от наркомании и (или) медицинскую и (или) социальную реабилитацию в связи </w:t>
        <w:br/>
        <w:t xml:space="preserve"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Лукьянчикова Д.Л. признаю признание вины в совершении административного правонарушения, раскаяние </w:t>
        <w:br/>
        <w:t xml:space="preserve">в содеянн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Лукьянчикова Д.Л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Лукьянчиков Д.Л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ьянчикова Дмитрия Леонидовича, 13 октября 1996 г. рождения признать виновным 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Срок наказания исчислять с момента оглашения постановления: с</w:t>
      </w:r>
      <w:r>
        <w:rPr>
          <w:sz w:val="26"/>
          <w:szCs w:val="26"/>
          <w:lang w:val="ru-RU"/>
        </w:rPr>
        <w:t xml:space="preserve"> 12 часов </w:t>
        <w:br/>
        <w:t>30 мину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ложить на Лукьянчикова Дмитрия Леонидовича, 13 октября 1996 г. рождения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Лукьянчиковым Д.Л.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>Лукьянчикова Д.Л.</w:t>
      </w:r>
      <w:r>
        <w:rPr>
          <w:sz w:val="26"/>
          <w:szCs w:val="26"/>
        </w:rPr>
        <w:t xml:space="preserve"> обязанности пройти диагностику и профилактические мероприятия, </w:t>
        <w:br/>
        <w:t xml:space="preserve">в связи с потреблением им наркотических средств, после вступления его </w:t>
        <w:br/>
        <w:t>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