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53/202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4-000074-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 февраля 2024 г.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«***», рассмотрев дело </w:t>
        <w:br/>
        <w:t xml:space="preserve">об административном правонарушении, предусмотренном ч. 1 ст. 20.25 Кодекса Российской Федерации об административных правонарушениях (далее - КоАП РФ), </w:t>
        <w:br/>
        <w:t>в отношении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***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>«***»., 10 января 2024 г. в 00 часов 01 минуту, находясь по месту своей регистрации в «***» не уплатил административный штраф по постановлению об административном наказании № 18810082230000«***» от 20 октября 2023 г. (вступившему в законную силу 31 октября 2023 г.) размере 1000 (одна тысяча) рублей в установленный законом шестидесятидневный срок, чем совершил правонарушение, предусмотренное ч. 1 ст. 20.25 КоАП РФ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При рассмотрении дела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</w:rPr>
        <w:t>«***»</w:t>
      </w:r>
      <w:r>
        <w:rPr>
          <w:rFonts w:cs="Times New Roman" w:ascii="Times New Roman" w:hAnsi="Times New Roman"/>
          <w:spacing w:val="0"/>
          <w:sz w:val="26"/>
          <w:szCs w:val="26"/>
        </w:rPr>
        <w:t>. вину признал, в содеянном раская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</w:t>
        <w:br/>
        <w:t>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«***» </w:t>
        <w:br/>
        <w:t xml:space="preserve">в совершении административного правонарушения, предусмотренного </w:t>
        <w:br/>
        <w:t xml:space="preserve">ч. 1 ст. 20.2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серии 82 АП № «***» </w:t>
        <w:br/>
        <w:t xml:space="preserve">от 25 января 2024 г., согласно которому «***»., 10 января 2024 г. в 00 часов 01 минуту, находясь по месту своей регистрации в «***» не уплатил административный штраф по постановлению об административном наказании № 18810082230000«***» </w:t>
        <w:br/>
        <w:t xml:space="preserve">от 20 октября 2023 г. (вступившему в законную силу 31 октября 2023 г.) размере 1000 (одна тысяча) рублей в установленный законом шестидесятидневный срок, </w:t>
        <w:br/>
        <w:t>чем совершил правонарушение, предусмотренное ч. 1 ст. 20.25 КоАП РФ (л.д.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об административном правонарушении </w:t>
        <w:br/>
        <w:t>№ 18810082230000«***» от 20 октября 2023 г. (вступившему в законную силу 31 октября 2023 г.) (л.д.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 xml:space="preserve">«***». виновным в совершении административного правонарушения, предусмотренного ч. 1 ст. 20.25 КоАП РФ. Объективных данных, ставящих </w:t>
        <w:br/>
        <w:t>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«***».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>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>ст. 3.1, 3.5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либо см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суд полагает необходимым назначить ему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***»,«***»г. рождения, признать виновным в совершении административного правонарушения, предусмотренного ч. 1 ст. 20.25 КоАП РФ, на основании которой назначить ему административное наказание в виде административного штрафа в размере 2 000 (две тысячи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аф оплатить по следующим реквизитам: получатель платежа Получатель: УФК по Республике Крым (Министерство юстиции Республики Крым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именование банка: Отделение Республика Крым Банка России//УФК </w:t>
        <w:br/>
        <w:t>по Республике Крым г. Симферопол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Н 910201328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ПП 910201001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ИК 013510002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диный казначейский счет 40102810645370000035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значейский счет 0310064300000001750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цевой счет 04752203230 в УФК по Республике Кр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д Сводного реестра 352203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ТМО 35729000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БК 828 1 16 01203 01 0025 14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ИН 04107603010050005«***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на срок до пятидесяти часов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в течение десяти суток со дня его вручения </w:t>
        <w:br/>
        <w:t>или получения коп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rFonts w:eastAsia="Calibri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