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>дата в адрес,</w:t>
      </w:r>
    </w:p>
    <w:p>
      <w:pPr>
        <w:pStyle w:val="Normal"/>
        <w:rPr/>
      </w:pPr>
      <w:r>
        <w:rPr/>
        <w:t xml:space="preserve">проживающего по адресу: адрес, </w:t>
      </w:r>
    </w:p>
    <w:p>
      <w:pPr>
        <w:pStyle w:val="Normal"/>
        <w:rPr/>
      </w:pPr>
      <w:r>
        <w:rPr/>
        <w:t>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генеральным директором наименование организации, расположенной по адресу: адрес, адрес, предоставил в Межрайонную инспекцию Федеральной налоговой службы № 8 по адрес налоговую декларацию за дата - дата, при сроке предоставления не позднее дата, чем нарушил п. 3 </w:t>
      </w:r>
    </w:p>
    <w:p>
      <w:pPr>
        <w:pStyle w:val="Normal"/>
        <w:rPr/>
      </w:pPr>
      <w:r>
        <w:rPr/>
        <w:t>ст. 386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При рассмотрении административного дела фио виновным себя в совершении вышеуказанного административного правонарушения признал, при этом, пояснив, что действительно пропустил установленный срок на подачу налогового расчета по авансовым платежам по налогу на имущество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2406 от дата, составленным уполномоченным лицом в соответствии с требованиями КоАП РФ;</w:t>
      </w:r>
    </w:p>
    <w:p>
      <w:pPr>
        <w:pStyle w:val="Normal"/>
        <w:rPr/>
      </w:pPr>
      <w:r>
        <w:rPr/>
        <w:t>электронной выпиской, согласно которой декларация по налогу на имущество организации за дата – генеральным директором наименование организации в Межрайонную инспекцию Федеральной налоговой службы №8 по адрес сданы с нарушением установленного срока до дата - дата; копией акта камеральной проверки № 2826 от дата; выпиской сведений о физических лицах, имеющих право без доверенности действовать от имени юридического лица; копией выписки из Единого государственного реестра юридических лиц, согласно которой сведения о регистрации наименование организации внесены дата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ст.15.5 КоАП РФ, </w:t>
      </w:r>
    </w:p>
    <w:p>
      <w:pPr>
        <w:pStyle w:val="Normal"/>
        <w:rPr/>
      </w:pPr>
      <w:r>
        <w:rPr/>
        <w:t>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генерального директора наименование организации фио виновным в совершении административного правонарушения, предусмотренного ст.15.5 КоАП РФ, на основании которого назначить </w:t>
      </w:r>
    </w:p>
    <w:p>
      <w:pPr>
        <w:pStyle w:val="Normal"/>
        <w:rPr/>
      </w:pPr>
      <w:r>
        <w:rPr/>
        <w:t>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</w:t>
      </w:r>
    </w:p>
    <w:p>
      <w:pPr>
        <w:pStyle w:val="Normal"/>
        <w:rPr/>
      </w:pPr>
      <w:r>
        <w:rPr/>
        <w:t>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