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</w:t>
      </w:r>
    </w:p>
    <w:p>
      <w:pPr>
        <w:pStyle w:val="Normal"/>
        <w:rPr/>
      </w:pPr>
      <w:r>
        <w:rPr/>
        <w:t xml:space="preserve">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генеральным директором наименование организации, расположенной по адресу: адрес, адрес, предоставил в Межрайонную инспекцию Федеральной налоговой службы № 8 по адрес налоговые расчеты по авансовым платежам по налогу на имущество за первый квартал дата - дата, при сроке предоставления не позднее дата, чем нарушил п.2 ст.386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го расчета по авансовым платежам по налогу на имущество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03 от дата, составленным уполномоченным лицом в соответствии с требованиями КоАП РФ;</w:t>
      </w:r>
    </w:p>
    <w:p>
      <w:pPr>
        <w:pStyle w:val="Normal"/>
        <w:rPr/>
      </w:pPr>
      <w:r>
        <w:rPr/>
        <w:t xml:space="preserve">электронной выпиской, согласно которой расчеты по авансовым платежам по налогу на имущество за первый квартал дата – генеральным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; копией акта об обнаружении фактов, свидетельствующих о предусмотренных Налоговым кодексом Российской Федерации налоговых правонарушениях № 2178 от </w:t>
      </w:r>
    </w:p>
    <w:p>
      <w:pPr>
        <w:pStyle w:val="Normal"/>
        <w:rPr/>
      </w:pPr>
      <w:r>
        <w:rPr/>
        <w:t>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 фио виновным в совершении административного правонарушения, предусмотренного ч.1 ст.15.6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