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6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3-003180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января 2024 г.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У.Р. Исаев, рассмотрев дело </w:t>
        <w:br/>
        <w:t xml:space="preserve">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**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«***»., 07 декабря 2023 г. в 00 часов 01 минуту, находясь по месту своей регистрации в «***» не уплатил административный штраф по постановлению об административном наказании № 18810391231200«***» от 26 сентября 2023 г. (вступившему в законную силу 07 октября 2023 г.) размере 1500 (одна тысяча пятьсот) рублей в установленный шестидесятидневный срок законом срок, чем совершил правонарушение, предусмотренное ч. 1 ст. 20.25 КоАП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«***»</w:t>
      </w:r>
      <w:r>
        <w:rPr>
          <w:rFonts w:cs="Times New Roman" w:ascii="Times New Roman" w:hAnsi="Times New Roman"/>
          <w:spacing w:val="0"/>
          <w:sz w:val="26"/>
          <w:szCs w:val="26"/>
        </w:rPr>
        <w:t>. вину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«***»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«***» </w:t>
        <w:br/>
        <w:t xml:space="preserve">от 18 декабря 2023 г., согласно которому «***»., 07 декабря 2023 г. в 00 часов 01 минуту, находясь по месту своей регистрации в «***» не уплатил административный штраф по постановлению об административном наказании № 18810391231200«***» </w:t>
        <w:br/>
        <w:t>от 26 сентября 2023 г. (вступившему в законную силу 07 октября 2023 г.) размере 1500 (одна тысяча пятьсот) рублей в установленный шестидесятидневный срок законом срок, 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391231200«***» от 26 сентября 2023 г. (вступившему в законную силу </w:t>
        <w:br/>
        <w:t>07 октября 2023 г.)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«***». виновным в совершении административного правонарушения, предусмотренного ч. 1 ст. 20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«***»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или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***»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05 апреля 1991 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оплатить по следующим реквизитам: получатель платежа Получатель: УФК по Республике Крым (Министерство юстиции Республики Кры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68«***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eastAsia="Calibri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