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ело № 5-100-57/201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1 февраля 2019 г.                                                                                                       г. Ял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в дело об административном правонарушении, предусмотренном ч. 26 ст. 19.5 Кодекса Российской Федерации </w:t>
        <w:br/>
        <w:t>об административных правонарушениях(далее КоАП РФ), в отношении</w:t>
      </w:r>
    </w:p>
    <w:p>
      <w:pPr>
        <w:pStyle w:val="Normal"/>
        <w:ind w:left="3780" w:hanging="0"/>
        <w:jc w:val="both"/>
        <w:rPr/>
      </w:pPr>
      <w:r>
        <w:rPr>
          <w:sz w:val="27"/>
          <w:szCs w:val="27"/>
        </w:rPr>
        <w:t xml:space="preserve">Володина Сергея Федоровича, родившегося </w:t>
        <w:br/>
        <w:t xml:space="preserve">18 февраля 1953 г., в п. Поплевино, Скопинского района, Рязанской области, зарегистрированного </w:t>
        <w:br/>
        <w:t xml:space="preserve">по адресу: Республика Крым, г. Феодосия, </w:t>
        <w:br/>
        <w:t>пгт. Коктебель, ул. Ленина, д. 122 «г», кв. 3,</w:t>
      </w:r>
    </w:p>
    <w:p>
      <w:pPr>
        <w:pStyle w:val="Normal"/>
        <w:ind w:left="141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олодин С.Ф. 21 декабря 2018 г. на территории земельного участка (кадастровый номер 90:25:020103:239) будучи ранее подвернутым административному наказанию по постановлению мирового судьи судебного участка № 100 Ялтинского судебного района (городской округ Ялта) Республики Крым от 23 августа 2018 г., вступившему в законную силу 10 ноября 2018 г. за совершение административного правонарушения, предусмотренного ч. 26 ст. 19.5 КоАП РФ, повторно в течении года не выполнил в установленный срок, предписание об устранении выявленного нарушения требований земельного законодательства Российской Федерации от 20 июля 2018 г. № 5 к акту проверки № 662 от 20 июля 2018г., тем самым совершил административное правонарушение, предусмотренное </w:t>
        <w:br/>
        <w:t>ч. 26 ст. 19.5 КоАП РФ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 xml:space="preserve">Володин С.Ф., надлежащим образом извещенный о времени и месте судебного заседания, в суд не явился. </w:t>
      </w:r>
      <w:r>
        <w:rPr>
          <w:rFonts w:eastAsia="Calibri"/>
          <w:sz w:val="27"/>
          <w:szCs w:val="27"/>
        </w:rPr>
        <w:t xml:space="preserve">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/>
            <w:sz w:val="27"/>
            <w:szCs w:val="27"/>
          </w:rPr>
          <w:t>п. 6</w:t>
        </w:r>
      </w:hyperlink>
      <w:r>
        <w:rPr>
          <w:rFonts w:eastAsia="Calibri"/>
          <w:sz w:val="27"/>
          <w:szCs w:val="27"/>
        </w:rPr>
        <w:t xml:space="preserve"> Постановления Пленума Верховного Суда РФ от 24 марта 2005 г. </w:t>
        <w:br/>
        <w:t xml:space="preserve">№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sz w:val="27"/>
            <w:szCs w:val="27"/>
          </w:rPr>
          <w:t>ст. 29.6</w:t>
        </w:r>
      </w:hyperlink>
      <w:r>
        <w:rPr>
          <w:rFonts w:eastAsia="Calibri"/>
          <w:sz w:val="27"/>
          <w:szCs w:val="27"/>
        </w:rPr>
        <w:t xml:space="preserve"> КоАП РФ сроков рассмотрения дел </w:t>
        <w:br/>
        <w:t xml:space="preserve">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 w:val="27"/>
            <w:szCs w:val="27"/>
          </w:rPr>
          <w:t>КоАП</w:t>
        </w:r>
      </w:hyperlink>
      <w:r>
        <w:rPr>
          <w:rFonts w:eastAsia="Calibri"/>
          <w:sz w:val="27"/>
          <w:szCs w:val="27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7"/>
          <w:szCs w:val="27"/>
        </w:rPr>
        <w:t xml:space="preserve">В силу </w:t>
      </w:r>
      <w:hyperlink r:id="rId5">
        <w:r>
          <w:rPr>
            <w:rStyle w:val="InternetLink"/>
            <w:sz w:val="27"/>
            <w:szCs w:val="27"/>
          </w:rPr>
          <w:t>п. 4 ч. 1 ст. 29.7</w:t>
        </w:r>
      </w:hyperlink>
      <w:r>
        <w:rPr>
          <w:sz w:val="27"/>
          <w:szCs w:val="27"/>
        </w:rPr>
        <w:t xml:space="preserve"> КоАП РФ прихожу к выводу о возможности принятия решения о рассмотрении дела в отсутствие Володина С.Ф., то есть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о ст. 24.1 КоАП РФ задачами производства по делам </w:t>
        <w:b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учив материалы дела в полном объеме, полагаю, что вина Володина С.Ф. </w:t>
        <w:br/>
        <w:t xml:space="preserve">в совершении административного правонарушения, предусмотренного </w:t>
        <w:br/>
        <w:t xml:space="preserve">ч. 26 ст. 19.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shd w:fill="FFFFFF" w:val="clear"/>
        </w:rPr>
        <w:t xml:space="preserve">предписанием Государственного земельного надзора при Государственном комитете по государственной регистрации и кадастру Республики Крым </w:t>
        <w:br/>
        <w:t xml:space="preserve">об устранении выявленного нарушения требований земельного законодательства Российской Федерации № 5 к акту проверки № 662 </w:t>
      </w:r>
      <w:r>
        <w:rPr>
          <w:sz w:val="27"/>
          <w:szCs w:val="27"/>
        </w:rPr>
        <w:t>от 20 июля 2018 г. (л.д. 1), полученным Володиным С.Ф. 25 июля 2018 г. (л.д. 4);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- </w:t>
      </w:r>
      <w:r>
        <w:rPr>
          <w:sz w:val="27"/>
          <w:szCs w:val="27"/>
          <w:shd w:fill="FFFFFF" w:val="clear"/>
        </w:rPr>
        <w:t xml:space="preserve">распоряжением органа государственного надзора о проведении внеплановой, выездной проверки физического лица от 26 октября 2018 г. № 1289-01/8 </w:t>
      </w:r>
      <w:r>
        <w:rPr>
          <w:sz w:val="27"/>
          <w:szCs w:val="27"/>
        </w:rPr>
        <w:t>(л.д. 6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извещением о проведении проверки соблюдения земельного законодательства от </w:t>
      </w:r>
      <w:r>
        <w:rPr>
          <w:sz w:val="27"/>
          <w:szCs w:val="27"/>
          <w:shd w:fill="FFFFFF" w:val="clear"/>
        </w:rPr>
        <w:t>26 октября 2018 г.</w:t>
      </w:r>
      <w:r>
        <w:rPr>
          <w:sz w:val="27"/>
          <w:szCs w:val="27"/>
        </w:rPr>
        <w:t xml:space="preserve"> (л.д. 7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актом проверки органа государственного надзора № 1538 от 27 декабря 2018 г. с приложенной фототаблицей (л.д. 11- 13, 16-17)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от 27 декабря 2018 г., согласно которому Володин С.Ф. 21 декабря 2018 г. на территории земельного участка (кадастровый номер 90:25:020103:239) будучи ранее подвернутым административному наказанию по постановлению мирового судьи судебного участка № 100 Ялтинского судебного района (городской округ Ялта) Республики Крым </w:t>
        <w:br/>
        <w:t xml:space="preserve">от 23 августа 2018 г., вступившему в законную силу 10 ноября 2018 г. за совершение административного правонарушения, предусмотренного ч. 26 ст. 19.5 КоАП РФ, повторно в течении года не выполнил в установленный срок, предписание </w:t>
        <w:br/>
        <w:t xml:space="preserve">об устранении выявленного нарушения требований земельного законодательства Российской Федерации от 20 июля 2018 г. № 5 к акту проверки № 662 от 20 июля 2018г., тем самым совершил административное правонарушение, предусмотренное </w:t>
        <w:br/>
        <w:t xml:space="preserve">ч. 26 ст. 19.5 КоАП РФ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остановлением о назначении административного наказания от 27 февраля 2018 г. (л.д. 18-21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Володина С.Ф. виновным в совершении административного правонарушения, предусмотренного ч. 26 ст. 19.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Действия Володина С.Ф. правильно квалифицированы </w:t>
        <w:br/>
        <w:t xml:space="preserve">по ч. 26 ст. 19.5 КоАП РФ, как повторное в течение года невыполнение </w:t>
        <w:br/>
        <w:t>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, учитываю требования ст. 3.1, 3.8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 xml:space="preserve">С учетом всех вышеизложенных обстоятельств, данных о личности </w:t>
        <w:br/>
        <w:t xml:space="preserve">Володина С.Ф., а также конкретных обстоятельств дела, мировой судья считает необходимым назначить наказание в пределах санкции ч. 26 ст. 19.5 КоАП РФ в виде административного штрафа, предусмотренного санкцией ч. 26 ст. 19.5 КоАП РФ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лодина Сергея Федоровича признать виновным в совершении административного правонарушения, предусмотренного ч. 26 ст. 19.5 КоАП РФ, </w:t>
        <w:br/>
        <w:t xml:space="preserve">на основании которой назначить ему административное наказание в виде штрафа </w:t>
        <w:br/>
        <w:t>в размере 30 000 (тридцати тысяч)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оплатить по следующим реквизитам: получатель платежа – УФК </w:t>
        <w:br/>
        <w:t xml:space="preserve">по Республике Крым (Государственный комитет по государственной регистрации </w:t>
        <w:br/>
        <w:t xml:space="preserve">и кадастру Республики Крым), расчетный счет № 40101810335100010001, </w:t>
        <w:br/>
        <w:t xml:space="preserve">ИНН: 9102012065, КПП: 910201001, БИК: 043510001, ОКТМО: 35729000, </w:t>
        <w:br/>
        <w:t>КБК 32111607000016000140, УИН 0.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</w:rPr>
        <w:t xml:space="preserve">Разъяснить Володину С.Ф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  <w:br/>
        <w:t>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7"/>
          <w:szCs w:val="27"/>
        </w:rPr>
        <w:t xml:space="preserve">Разъяснить Володину С.Ф. положения ч.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</w:t>
        <w:br/>
        <w:t>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или опротестовано в Ялтинский городской суд через мирового судью в течение десяти суток со дня его вручения </w:t>
        <w:br/>
        <w:t>или получения копии.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