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7/202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-01-2021-00</w:t>
      </w:r>
      <w:r>
        <w:rPr>
          <w:sz w:val="22"/>
          <w:szCs w:val="22"/>
          <w:lang w:val="en-US"/>
        </w:rPr>
        <w:t>207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2 январ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Ялта 178», ОГРН: ***, ИНН: ***, расположенного по адресу: *** ,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октября 2021 г. Общество с ограниченной ответственностью «Ялта 178» (далее ООО «Ялта 178»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ходясь в д. *** представило в адрес Министерство жилищной политики и государственного строительного надзора Республики Крым извещение об окончании строительства объекта капитального строительства «Многоквартирный жилой дом по адресу: ***, где застройщик заверил Министерство о том, что объект построен в соответствии с требованиями ч. 15, 15,2 и 15,3 ст. 48, ч. 3,8 ст.49 Градостроительного кодекса, в том числе с требованиями энергетической эффективности и требованиям оснащенности обьекта капитального строительства приборами учета используемых энергетических ресурсов в части выполненных работ. Однако выходом на место установлено, что на объекте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завершены работы по благоустройств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о отделки фаса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о устройству инженерн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редусмотренные для передвижения МГ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завершены работы по устройству кровл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едставлены документы, предусмотренные приложением </w:t>
        <w:br/>
        <w:t>23 Административного регламента Министерства по осуществлению регионального государственного надзора на территории РК, необходимые для проведения проверки законченного строительством объекта капитального строи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юридическое лицо совершило правонарушение, предусмотренное ст. 19.7 КоАП РФ.</w:t>
      </w:r>
    </w:p>
    <w:p>
      <w:pPr>
        <w:pStyle w:val="Normal"/>
        <w:autoSpaceDE w:val="false"/>
        <w:ind w:firstLine="700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Юридическое лицо ООО «Ялта 178» (его представитель), </w:t>
      </w:r>
      <w:r>
        <w:rPr>
          <w:rStyle w:val="FontStyle17"/>
          <w:sz w:val="26"/>
          <w:szCs w:val="26"/>
        </w:rPr>
        <w:t>надлежащим образом уведомленное о времени и месте рассмотрения дела, в суд не явилось, о причинах неявки суду не сообщило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юридического лица ООО «Ялта 178»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814 от 16 ноября 2021 г. </w:t>
        <w:br/>
        <w:t>с указанием обстоятельств его совершения, согласно которому 13 октября 2021 г. Общество с ограниченной ответственностью «Ялта 178» (далее ООО «Ялта 178»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в д. *** представило в адрес Министерство жилищной политики и государственного строительного надзора Республики Крым извещение об окончании строительства объекта капитального строительства «Многоквартирный жилой дом по адресу: *** , где застройщик заверил Министерство о том, что объект построен в соответствии с требованиями ч. 15, 15,2 и 15,3 ст. 48, ч. 3,8 </w:t>
        <w:br/>
        <w:t>ст.49 Градостроительного кодекса, в том числе с требованиями энергетической эффективности и требованиям оснащенности обьекта капитального строительства приборами учета используемых энергетических ресурсов в части выполненных работ. Однако выходом на место установлено, что на объекте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завершены работы по благоустройств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о отделки фаса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о устройству инженерн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завершены работы предусмотренные для передвижения МГ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завершены работы по устройству кровл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ставлены документы, предусмотренные приложением </w:t>
        <w:br/>
        <w:t>23 Административного регламента Министерства по осуществлению регионального государственного надзора на территории РК, необходимые для проведения проверки законченного строительством обьекта капитального строительства,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им образом юридическое лицо совершило правонарушение, предусмотренное ст. 19.7 КоАП РФ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2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№ 699-и органом государственного контроля (надзора) юридического лица от 16 ноября 2021 г. (л.д. 8-12) с приложенным фотоматериалом (л.д.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о проведении проверки законченного строительством объекта капитального строительства юридического лица от 19 октября 2021 г. № 699-и </w:t>
        <w:br/>
        <w:t>(л.д. 18-2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б окончании строительства (реконструкции) обьекта капитального строительства - многоквартирного дома расположенного по адресу: ***, согласно которому строительство начато 15 апреля 2019 г. </w:t>
        <w:br/>
        <w:t xml:space="preserve">и окончено 1 октября 2021 г. (л.д. 23-24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Ялта 178» виновным в совершении административного правонарушения, предусмотренного </w:t>
        <w:br/>
        <w:t>ст. 19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по адресу юридического лиц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9.7 КоАП РФ представление в орган, осуществляющий государственный контроль (надзор), сведений в искаженном виде, влечет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ООО «Ялта 178» правильно квалифицированы по ст. 19.7 КоАП РФ, </w:t>
        <w:br/>
        <w:t>как представление в орган, осуществляющий государственный контроль (надзор), сведений в искаже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ст. 19.7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Ялта 178», ОГРН: ***, ИНН: ***  признать виновным в совершении административного правонарушения, предусмотренного ст. 19.7 КоАП РФ, на основании которой назначить ему административное наказание в виде штрафа в размере 3 000 (три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КБК: 828 1 16 01193 01 0007 140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: 35729000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- УИН: 0410-7603-0100-5006-7521-19126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