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7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3-003180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января 2024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У.Р. Исаев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, 12 декабря 2023 г. в 00 часов 01 минуту, находясь по месту своей регистрации в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не уплатил административный штраф по постановлению об административном наказании № 18810082230000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29 сентября 2023 г. (вступившему в законную силу 10 октября 2023 г.) размере 500 (пятьсот) рублей в установленный шестидесятидневный срок законом срок, чем совершил правонарушение, предусмотренное ч. 1 ст. 20.25 КоАП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и рассмотрении дела об административном правонарушении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pacing w:val="0"/>
          <w:sz w:val="26"/>
          <w:szCs w:val="26"/>
        </w:rPr>
        <w:t>. вину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0 декабря 2023 г., согласно которому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, 12 декабря 2023 г. </w:t>
        <w:br/>
        <w:t xml:space="preserve">в 00 часов 01 минуту, находясь по месту своей регистрации в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е уплатил административный штраф по постановлению об административном наказании </w:t>
        <w:br/>
        <w:t>№ 18810082230000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29 сентября 2023 г. (вступившему в законную силу </w:t>
        <w:br/>
        <w:t>10 октября 2023 г.) размере 500 (пятьсот) рублей в установленный шестидесятидневный срок законом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30000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29 сентября 2023 г. (вступившему в законную силу </w:t>
        <w:br/>
        <w:t>10 октября 2023 г.)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 виновным в совершении административного правонарушения, предусмотренного ч. 1 ст. 20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или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09 августа 1970 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оплатить по следующим реквизитам: получатель платежа Получатель: УФК по Республике Крым (Министерство юстиции Республики Кры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686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eastAsia="Calibri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