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58/202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0100-01-2020-000131-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5</w:t>
      </w:r>
      <w:r>
        <w:rPr>
          <w:rFonts w:cs="Times New Roman" w:ascii="Times New Roman" w:hAnsi="Times New Roman"/>
          <w:sz w:val="26"/>
          <w:szCs w:val="26"/>
        </w:rPr>
        <w:t xml:space="preserve"> февраля 2020 г.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льника Юрия Андреевича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>10 декабря 2019 г. в 00 часов 01 минуту, Мельник Ю.А. находясь по месту своей регистрации в кв. 5, д. 72, по ул. Севастопольское шоссе, пгт. Кореиз, г. Ялта не уплатил ранее наложенный на него административный штраф по постановлению № 9930-С/1721-19 от 27 сентября 2019 г. (вступившему в законную силу 8 октября 2019 г.) в размере 600 (шести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ассмотрения дела об административном правонарушении Мельник Ю.А. виновным себя в совершении вышеуказанного административного правонарушения признал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 привлекаемое к административной ответственности, изучив материалы дела в полном объеме, полагаю, что вина Мельника Ю.А.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серии от 23 января 2020 г. (л.д. 7-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постановления № 9930-С/1721-19 от 27 сентября 2019 г. (вступившего в законную силу 8 октября 2019 г.) (л.д. 1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ой с ОСП по г Ялте о том, что по состоянию на 10 декабря 2019 г. на счет Службы в г. Севастополе ПУ ФСБ России по Республике Крым денежные средства в счет оплаты штрафа по делу об административном правонарушении № 9930-С1721-19, не поступали (л.д.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ельника Ю.А. виновным 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Мельника Ю.А. правильно квалифицированы по ч. 1 ст. 20.25 </w:t>
        <w:br/>
        <w:t>КоАП РФ, как н</w:t>
      </w:r>
      <w:r>
        <w:rPr>
          <w:rFonts w:eastAsia="Calibri" w:cs="Times New Roman" w:ascii="Times New Roman" w:hAnsi="Times New Roman"/>
          <w:sz w:val="26"/>
          <w:szCs w:val="26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двукратного размера суммы неуплаченного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льника Юрия Андреевича 21 февраля 1969 г. рождения признать виновным </w:t>
        <w:br/>
        <w:t xml:space="preserve">в совершении административного правонарушения, предусмотренного </w:t>
        <w:br/>
        <w:t>ч. 1 ст. 20.25 КоАП РФ, на основании которой назначить ему административное наказание в административного штрафа в размере 1200 (одной тысячи двухсот) рублей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: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</w:t>
        <w:br/>
        <w:t>КБК: 828 1 16 01203 01 0025 140, ОКТМО: 357290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Мельнику Ю.А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