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697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февраля 2021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ова Сергея Анатольевича, родившегося </w:t>
        <w:br/>
        <w:t xml:space="preserve">***., в ***, проживающего адресу: </w:t>
        <w:br/>
        <w:t>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Спасов С.А., 02 декабря 2020 г. в 00 часов 01 минуту, находясь по месту своего жительства в *** не уплатил ранее наложенный на него административный штраф по постановлению о назначении административного наказания № 4071 от 28 июля 2020 г. (вступившему в законную силу 07 августа 2020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ов С.А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Спасова С.А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369954/6732 </w:t>
        <w:br/>
        <w:t>от 02 декабр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28 июля 2020 г., вступившего в законную силу </w:t>
        <w:br/>
        <w:t>07 августа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пасова С.А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Спасову С.А., что подтверждается подписью в протоколе об административном правонарушении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пасова С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ова Сергея Анатольевича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: 35729000, КБК: 828 1 16 01203 01 0025 140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пасову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