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9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3331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января 2024 г.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дело </w:t>
        <w:br/>
        <w:t xml:space="preserve">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48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, 15 ноября 2023 г. в 00 часов 01 минуту, находясь по месту своей регистрации в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«***» </w:t>
      </w:r>
      <w:r>
        <w:rPr>
          <w:rFonts w:cs="Times New Roman" w:ascii="Times New Roman" w:hAnsi="Times New Roman"/>
          <w:sz w:val="26"/>
          <w:szCs w:val="26"/>
        </w:rPr>
        <w:t>не уплатил административный штраф по постановлению об административном наказании № 1881008223000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04 сентября 2023 г. (вступившему в законную силу 15 сентября 2023 г.) размере 1500 (тысяча пятьсот) рублей в установленный законом шестидесятидневный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. в судебное заседание не явился. О времени и месте слушания дела извещен своевременно,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  <w:br/>
        <w:t xml:space="preserve">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>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82 АП № 23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1 декабря 2023 г., согласно которому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, 15 ноября 2023 г. в 00 часов 01 минуту, находясь по месту своей регистрации в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не уплатил административный штраф по постановлению об административном наказании № 1881008223000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04 сентября 2023 г. (вступившему в законную силу 15 сентября 2023 г.) размере 1500 (тысяча пятьсот) рублей в установленный законом шестидесятидневный срок, чем совершил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08223000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04 сентября 2023 г. (вступившему в законную силу 15 сентября 2023 г.)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 виновным в совершении административного правонарушения, предусмотренного ч. 1 ст. 20.2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оплатить по следующим реквизитам: получатель платежа Получатель: УФК по Республике Крым (Министерство юстиции Республики Кры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МО 3572900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689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