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rPr>
          <w:sz w:val="20"/>
        </w:rPr>
      </w:pPr>
      <w:r>
        <w:rPr>
          <w:sz w:val="20"/>
          <w:lang w:val="en-US"/>
        </w:rPr>
        <w:t xml:space="preserve">                  </w:t>
      </w:r>
      <w:r>
        <w:rPr>
          <w:sz w:val="20"/>
        </w:rPr>
        <w:t>Дело № 5-100-60/20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 xml:space="preserve">     91MS0100-01-2020-000133-2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5 февраля 2020 г.                                                                                                             г. Ялта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253" w:hanging="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Валюкевич Людмилы Витальевны, </w:t>
      </w:r>
    </w:p>
    <w:p>
      <w:pPr>
        <w:pStyle w:val="Normal"/>
        <w:ind w:left="354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люкевич, являясь должностным лицом, директором МКОУДО «АДШИ» расположенного по адресу: 298676, г. Ялта, г. Алупка, ул. Калинина, д. 17 предоставила </w:t>
        <w:br/>
        <w:t xml:space="preserve">в Межрайонную инспекцию Федеральной налоговой службы № 8 по Республике Крым сведений о доходах физических лиц и суммах начисленных, удержанных </w:t>
        <w:br/>
        <w:t xml:space="preserve">и перечисленных в бюджетную систему Российской Федерации по форме 2 – НДФЛ </w:t>
        <w:br/>
        <w:t xml:space="preserve">за 2018г. - 19 августа 2019 г. при сроке предоставления не позднее 01 апреля 2019 г., </w:t>
        <w:br/>
        <w:t xml:space="preserve">в результате чего совершила административное правонарушение, предусмотренное </w:t>
        <w:br/>
        <w:t>ч. 1 ст. 15.6 КоАП РФ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дела Валюкевич Л.В. вину, в совершении вышеуказанного административного правонарушения признал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Валюкевич Л.В. </w:t>
        <w:br/>
        <w:t>в совершении административного правонарушения, предусмотренного ч. 1 ст. 15.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1936422207700001 от 30 декабря 2019 г., составленным уполномоченным лицом в соответствии </w:t>
        <w:br/>
        <w:t>с требованиями КоАП РФ (л.д. 1-2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составлении протокола № 14-25/18303</w:t>
        <w:br/>
        <w:t xml:space="preserve"> от 05 ноября 2019 г., направленное 06 ноября 2019 г. (л.д. 3-4)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№369 о привлечении лица к ответственности за налоговое правонарушение от 10 октября 2019 г. (л. д. 5-7)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№ 1117 об обнаружении фактов, свидетельствующих Налоговым кодексом Российской Федерации налоговых правонарушениях от 19 августа 2019 г. </w:t>
        <w:br/>
        <w:t>(л.д. 8 - 11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а № 01-14/312 от 30.09.2019 г. (л.д. 1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ьями о физических лицах, имеющих право без доверенностей действовать от имени юридического лица (л.д. 15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, согласно которой сведения о регистрации МКОУДО «АДШИ» в налоговом органе, внесены 09 июля 2013 г. (л.д.17 - 19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акт умышленного совершения Валюкевич Л.В.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</w:t>
        <w:br/>
        <w:t>в налоговые органы,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не установлено.</w:t>
      </w:r>
    </w:p>
    <w:p>
      <w:pPr>
        <w:pStyle w:val="Normal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Валюкевич Л.В. наказание в пределах санкции ч. 1 ст.15.6 КоАП РФ, в виде штраф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директора МКОУДО «АДШИ» - </w:t>
        <w:br/>
      </w:r>
      <w:r>
        <w:rPr>
          <w:rStyle w:val="Style19"/>
          <w:b w:val="false"/>
          <w:sz w:val="26"/>
          <w:szCs w:val="26"/>
        </w:rPr>
        <w:t>Валюкевич Людмилу Витальевну</w:t>
      </w:r>
      <w:r>
        <w:rPr>
          <w:sz w:val="26"/>
          <w:szCs w:val="26"/>
        </w:rPr>
        <w:t xml:space="preserve">, </w:t>
      </w:r>
      <w:r>
        <w:rPr>
          <w:rStyle w:val="Style19"/>
          <w:b w:val="false"/>
          <w:sz w:val="26"/>
          <w:szCs w:val="26"/>
        </w:rPr>
        <w:t>02 ноября 1960</w:t>
      </w:r>
      <w:r>
        <w:rPr>
          <w:sz w:val="26"/>
          <w:szCs w:val="26"/>
        </w:rPr>
        <w:t xml:space="preserve"> </w:t>
      </w:r>
      <w:r>
        <w:rPr>
          <w:rStyle w:val="Style19"/>
          <w:b w:val="false"/>
          <w:sz w:val="26"/>
          <w:szCs w:val="26"/>
        </w:rPr>
        <w:t>г. рождения,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</w:t>
        <w:br/>
        <w:t>ей административное наказание в виде штрафа в размере 300 (триста) рублей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– </w:t>
      </w:r>
      <w:r>
        <w:rPr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КПП 910201001, банк получателя: Отделение по Республике Крым южного главного управления ЦБРФ, БИК 043510001, счет 4010 1810 3351 0001 0001, ОКТМО 35729000, КБК 828 1 16 01153 01 0006 140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