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60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07-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1 января 2022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 xml:space="preserve">ст. 19.7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аткина Василия Викторовича, родившегося *** г. в г. Бугуруслан, Оренбургской обл., паспорт серии ***  № ***, выдан отделом внутренних дел г. Отрадного Самарской обл., ***, проживающего по адресу: *** , 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октября 2021 г. Касаткин В.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ходясь в д. ***  не представил в адрес отдел надзорной деятельности и профилактической работы по городскому округу Отрадный, муниципальным районам Богатовской и Кинель – Черкасский управления надзорной деятельности и профилактической работы Главного управления МЧС России по Самарской обл., уведомление об исполнении предостережения от 21.05.2021 № 8 (получено 23.08.2021 г.) в установленный законом срок, чем совершил правонарушение, предусмотренное ст. 19.7 КоАП РФ.</w:t>
      </w:r>
    </w:p>
    <w:p>
      <w:pPr>
        <w:pStyle w:val="Normal"/>
        <w:autoSpaceDE w:val="false"/>
        <w:ind w:firstLine="700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Касаткин В.В. </w:t>
      </w:r>
      <w:r>
        <w:rPr>
          <w:rStyle w:val="FontStyle17"/>
          <w:sz w:val="26"/>
          <w:szCs w:val="26"/>
        </w:rPr>
        <w:t>надлежащим образом уведомленный о времени и месте рассмотрения дела, в суд не явился, о причинах неявки суду не сообщил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</w:t>
        <w:br/>
        <w:t xml:space="preserve">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</w:t>
        <w:br/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</w:t>
        <w:br/>
        <w:t xml:space="preserve">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</w:t>
        <w:br/>
        <w:t>от 31 августа 2005 г. 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Касаткина В.В.</w:t>
        <w:br/>
        <w:t xml:space="preserve">в совершении административного правонарушения, предусмотренного </w:t>
        <w:br/>
        <w:t>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43 от 28 декабря 2021 г. </w:t>
        <w:br/>
        <w:t xml:space="preserve">с указанием обстоятельств его совершения, согласно которому 23 октября 2021 г. </w:t>
        <w:br/>
        <w:t>Касаткин В.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ходясь в д. *** не представил в адрес отдел надзорной деятельности и профилактической работы по городскому округу Отрадный, муниципальным районам Богатовской и Кинель – Черкасский управления надзорной деятельности и профилактической работы Главного управления МЧС России по Самарской обл., уведомление об исполнении предостережения от 21.05.2021 № 8 (получено 23.08.2021 г.) в установленный законом срок, чем совершил правонарушение, предусмотренное ст. 19.7 КоАП РФ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л.д. 22-2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ережением № 8 от 21.05.2021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идетельства о государственной регистрации права на земельный участок </w:t>
        <w:br/>
        <w:t xml:space="preserve">(л.д. 25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асаткина В.В. виновным </w:t>
        <w:br/>
        <w:t xml:space="preserve">в совершении административного правонарушения, предусмотренного ст. 19.7 КоАП РФ. Объективных данных, ставящих под сомнение вышеназванные доказательства,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</w:t>
        <w:br/>
        <w:t>по адресу лица, привлекаемого к административной ответственности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9.7 КоАП РФ непредставление в государственный орган (должностному лицу), осуществляющему государственный контроль (надзор), уполномоченный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влечет предупреждение </w:t>
        <w:br/>
        <w:t>или наложение административного штрафа на граждан в размере от ста до трех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Касаткина В.В. правильно квалифицированы по ст. 19.7 КоАП РФ, </w:t>
        <w:br/>
        <w:t>как непредставление в орган, осуществляющий государственный контроль (надзор),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мировой судья считает необходимым назначить Касаткину В.В. наказание в пределах санкции ст. 19.7 КоАП РФ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Касаткина Василия Викторовича, ***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. признать виновным </w:t>
        <w:br/>
        <w:t>в совершении административного правонарушения, предусмотренного ст. 19.7 КоАП РФ, на основании которой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