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61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4-01-2020-001700-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февраля 2021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3.15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2977" w:hanging="0"/>
        <w:jc w:val="both"/>
        <w:rPr/>
      </w:pPr>
      <w:r>
        <w:rPr>
          <w:sz w:val="26"/>
          <w:szCs w:val="26"/>
        </w:rPr>
        <w:t xml:space="preserve">Паниной Татьяны Николаевны, родившейся *** г. </w:t>
        <w:br/>
        <w:t xml:space="preserve">в гор. Конотоп, Сумской обл., с высшим образованием бакалавриат, замужней, работающей главным редактором сайта «Ялта 24», зарегистрированной и проживающей </w:t>
        <w:br/>
        <w:t xml:space="preserve">в кв. ***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3 ноября 2020 г. в 9 часов 34 минут в районе ***, Панина Т.Н. будучи должностным лицом - главным редактором сайта «***», в нарушении ч .2 ст. 4 Закона Российской федерации от 27 декабря 1991 г. № 2124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 средствах массовой информации» допустила размещение на сайте «Ялта 24» информацию об организации «</w:t>
      </w:r>
      <w:r>
        <w:rPr>
          <w:sz w:val="26"/>
          <w:szCs w:val="26"/>
          <w:lang w:val="en-US"/>
        </w:rPr>
        <w:t>Misanthropi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vision</w:t>
      </w:r>
      <w:r>
        <w:rPr>
          <w:sz w:val="26"/>
          <w:szCs w:val="26"/>
        </w:rPr>
        <w:t>», включенной в опубликованный перечень общественных и религиозных объединений, иных организаций, в отношении которых судом принято вступившее в законную силу решение о ликвидации или запрете деятельности по основаниям предусмотренным ФЗ от 25.07.2002 № 114-ФЗ «О противодействии экстремистской деятельности» без указания на то, что деятельность данной организации в Российской Федерации запрещена, то есть совершила правонарушение, предусмотренное ч. 2 ст. 13.15 КоАП РФ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Панина Т.Н., </w:t>
      </w:r>
      <w:r>
        <w:rPr>
          <w:rStyle w:val="FontStyle17"/>
          <w:sz w:val="26"/>
          <w:szCs w:val="26"/>
        </w:rPr>
        <w:t>надлежащим образом уведомленная о времени и месте рассмотрения дела, в суд не явилась, о причинах неявки суду не сообщила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</w:t>
        <w:br/>
        <w:t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6"/>
          <w:szCs w:val="26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</w:t>
        <w:br/>
        <w:t xml:space="preserve">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</w:t>
        <w:br/>
        <w:t xml:space="preserve">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</w:t>
        <w:br/>
        <w:t>N 34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Поскольку в адрес судебного участка возвращен конверт </w:t>
      </w:r>
      <w:r>
        <w:rPr>
          <w:sz w:val="26"/>
          <w:szCs w:val="26"/>
        </w:rPr>
        <w:t>с отметкой об истечении срока хранения</w:t>
      </w:r>
      <w:r>
        <w:rPr>
          <w:rStyle w:val="FontStyle17"/>
          <w:sz w:val="26"/>
          <w:szCs w:val="26"/>
        </w:rPr>
        <w:t xml:space="preserve"> по известному адресу </w:t>
      </w:r>
      <w:r>
        <w:rPr>
          <w:sz w:val="26"/>
          <w:szCs w:val="26"/>
        </w:rPr>
        <w:t>***</w:t>
      </w:r>
      <w:r>
        <w:rPr>
          <w:rStyle w:val="FontStyle17"/>
          <w:sz w:val="26"/>
          <w:szCs w:val="26"/>
        </w:rPr>
        <w:t>.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 2 ст. 25.1 КоАП Р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учив материалы дела в полном объеме, полагаю, что вина Паниной Т.Н. </w:t>
        <w:br/>
        <w:t xml:space="preserve">в совершении административного правонарушения, предусмотренного </w:t>
        <w:br/>
        <w:t xml:space="preserve">ч. 2 ст. 13.1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АП-91/2/1307 </w:t>
        <w:br/>
        <w:t xml:space="preserve">от 21 декабря 2020 г. с указанием обстоятельств его совершения, согласно которому </w:t>
        <w:br/>
        <w:t>23 ноября 2020 г. в 9 часов 34 минут в районе ***, Панина Т.Н. будучи должностным лицом - главным редактором сайта «***», в нарушении ч .2 ст. 4 Закона Российской федерации от 27 декабря 1991 г. № 2124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  <w:br/>
        <w:t>«О средствах массовой информации» допустила размещение на сайте «Ялта 24» информацию об организации «</w:t>
      </w:r>
      <w:r>
        <w:rPr>
          <w:sz w:val="26"/>
          <w:szCs w:val="26"/>
          <w:lang w:val="en-US"/>
        </w:rPr>
        <w:t>Misanthropi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vision</w:t>
      </w:r>
      <w:r>
        <w:rPr>
          <w:sz w:val="26"/>
          <w:szCs w:val="26"/>
        </w:rPr>
        <w:t xml:space="preserve">», включенной в опубликованный перечень общественных и религиозных объединений, иных организаций, в отношении которых судом принято вступившее в законную силу решение о ликвидации или запрете деятельности по основаниям предусмотренным ФЗ от 25.07.2002 № 114-ФЗ </w:t>
        <w:br/>
        <w:t>«О противодействии экстремистской деятельности» без указания на то, что деятельность данной организации в Российской Федерации запрещена, то есть совершила правонарушение, предусмотренное ч. 2 ст. 13.15 КоАП РФ (л.д. 3-8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данием № МК-52/91 от 27 ноября 2020 г. (л.д. 9-10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зарегистрированных средств массовой информации по состоянию на 12 октября 2020 г. (л.д. 11-12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ом об изготовлении скриншотов (л.д. 19-24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докладной запиской от 10 декабря 2020 г. о результатах проведения систематического наблюдения в отношении сетевого издания «***» (л.д. 28-30).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аниной ТН. виновной в совершении административного правонарушения, предусмотренного </w:t>
        <w:br/>
        <w:t>ч. 2 ст. 13.1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Паниной Т.Н. </w:t>
        <w:br/>
        <w:t>в процессуаль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ч. 2 ст. 13.15 КоАП РФ распространение информации </w:t>
        <w:br/>
        <w:t xml:space="preserve">об общественном объединении или иной организации, включенных в опубликованный перечень общественных и религиозных объединений, ины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</w:t>
      </w:r>
      <w:hyperlink r:id="rId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июля </w:t>
        <w:br/>
        <w:t xml:space="preserve">2002 года N 114-ФЗ "О противодействии экстремистской деятельности", без указания </w:t>
        <w:br/>
        <w:t>на то, что соответствующее общественное объединение или иная организация ликвидированы или их деятельность запрещена влечет наложение административного штрафа на должностных лиц от четырех тысяч до пяти тысяч рублей с конфискацией предмета административного правонаруш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Паниной Т.Н. правильно квалифицированы по ч. 2 ст. 13.15 КоАП РФ, как Распространение информации об общественном объединении или иной организации, включенных в опубликованный перечень общественных и религиозных объединений, иных организаций, в отношении которых судом принято вступившее </w:t>
        <w:br/>
        <w:t xml:space="preserve">в законную силу решение о ликвидации или запрете деятельности по основаниям, предусмотренным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июля 2002 года N 114-ФЗ </w:t>
        <w:br/>
        <w:t xml:space="preserve">"О противодействии экстремистской деятельности", без указания на то, </w:t>
        <w:br/>
        <w:t>что соответствующее общественное объединение или иная организация ликвидированы или их деятельность запреще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данных о личности Паниной Т.Н., а также конкретных обстоятельств дела, мировой судья считает необходимым назначить наказание в пределах санкции ч. 2 ст. 13.1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Учитывая, что предмет административного правонарушения не изымался в ходе составления протокола об административном правонарушении в отношении </w:t>
        <w:br/>
        <w:t xml:space="preserve">Паниной Т.Н., суд не может разрешить вопрос о его конфискации в связи с отсутствием предмета конфиск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должностное лицо Панину Татьяну Николаевну *** г. рождения признать виновной в совершении административного правонарушения, предусмотренного ч. 2 ст. 13.15 КоАП РФ, на основании которой назначить ей административное наказание в виде штрафа в размере 4 000 (четыре тысячи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- Наименование банка: Отделение Республика Крым Банка России//УФК </w:t>
        <w:br/>
        <w:t xml:space="preserve">по Республике Крым г. Симферополь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widowControl w:val="false"/>
        <w:ind w:right="-1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ind w:right="-1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КБК 828 1 16 01333 01 0000 140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КТМО 3572900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Паниной Т.Н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аниной Т.Н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character" w:styleId="Style17">
    <w:name w:val="Основной текст Знак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63CA13F2450A35D90762B0B5C6871A898CB7CAD85FA1F4FD7F3F3C1BAB93C18CF1086FEDC56B0FFB8B0181621996D25814E7733525CEFZAOCO" TargetMode="External"/><Relationship Id="rId3" Type="http://schemas.openxmlformats.org/officeDocument/2006/relationships/hyperlink" Target="consultantplus://offline/ref=A278EF1135BA4B61D4F2EA230B184CF97B29BD3AA7868A4C7C8F84CD9651B2F283274179DC5334D9AAA721229BAD6D2FF7F1C2E5E8A4F805ZFSBO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