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62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февраля 2019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2 ст. 15.33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Мушинского Владимира Леонидовича, родившегося 14 октября 1960 г. в г. Алупка, г. Ялта, Крымской обл., работающего Индивидуальным предпринимателем, проживающего по адресу: Республика Крым, г. Ялта, г. Алупка, ул. Революции, д. 3 «А»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октября 2018 г., находясь по месту своего жительства в д. 3 «А» </w:t>
        <w:br/>
        <w:t xml:space="preserve">по ул. Революции, г. Алупка, г. Ялта, Мушинский В.Л. будучи индивидуальным  предпринимателем в нарушении ст. 28 Федерального закона от 24 июля 1998 г. № 125-ФЗ «Об обязательном социальном страховании от несчастных случаев на производстве </w:t>
        <w:br/>
        <w:t xml:space="preserve">и профессиональных заболеваний» 1 ноября 2018 г. сдал в Филиал № 4 Фонда социального страхования Российской Федерации по Республике Крым отчет 4 ФСС </w:t>
        <w:br/>
        <w:t xml:space="preserve">за 3 квартал 2018 г. по ЭЦП 1 ноября 2018 г. при сроке предоставления не позднее </w:t>
        <w:br/>
        <w:t>25-го числа месяца, следующего за отчетным периодом, то есть совершил правонарушение, предусмотренное ч. 2 ст. 15.33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ушинский В.Л., надлежащим образом извещенная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ушинского В.Л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Мушинского В.Л. </w:t>
        <w:br/>
        <w:t xml:space="preserve">в совершении административного правонарушения, предусмотренного </w:t>
        <w:br/>
        <w:t xml:space="preserve">ч. 2 ст. 15.33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12 от 20 декабря 2019 г. </w:t>
        <w:br/>
        <w:t xml:space="preserve">с указанием обстоятельств его совершения, согласно которому 26 октября 2018 г., находясь по месту своего жительства в д. 3 «А» по ул. Революции, г. Алупка, г. Ялта, Мушинский В.Л. будучи индивидуальным в нарушении ст. 28 Федерального закона </w:t>
        <w:br/>
        <w:t xml:space="preserve">от 24 июля 1998 г. № 125-ФЗ «Об обязательном социальном страховании от несчастных случаев на производстве и профессиональных заболеваний» 1 ноября 2018 г. сдал </w:t>
        <w:br/>
        <w:t xml:space="preserve">в Филиал № 4 Фонда социального страхования Российской Федерации по Республике Крым отчет 4 ФСС за 3 квартал 2018 г. по ЭЦП 1 ноября 2018 г. при сроке предоставления не позднее 25-го числа месяца, следующего за отчетным периодом, </w:t>
        <w:br/>
        <w:t>то есть совершил правонарушение, предусмотренное ч. 2 ст. 15.33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м о регистрации в качестве страхователя физического лица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ведомление о регистрации в качестве страхователя физического лица </w:t>
        <w:br/>
        <w:t xml:space="preserve">в территориальном органе Фонда социального страхования Российской Федерации </w:t>
        <w:br/>
        <w:t>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(л.д. 5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камеральной проверки № 15 (л.д. 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вещение о вызове должностного лица для составления протокола </w:t>
        <w:br/>
        <w:t>об административном правонарушении (л.д. 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домлением о вызове плательщика страховых взносов от 6 декабря 2018 г. </w:t>
        <w:br/>
        <w:t>№ 15 (л.д. 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ушинского В.Л. виновным в совершении административного правонарушения, предусмотренного ч. 2 ст. 15.33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а, предусмотренные ст. 24.2 и главой 25 КоАП РФ разъясн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ч. 2 ст. 15.33 КоАП РФ нарушение установленных законодательством Российской Федерации об обязательном социальном страховании </w:t>
        <w:br/>
        <w:t xml:space="preserve">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  <w:br/>
        <w:t>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Мушинский В.Л. нарушил требования предусмотренные ст. 28 ФЗ от 24 июля 1998 г. № 125 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Действия Мушинского В.Л. правильно квалифицированы по ч. 2 ст. 15.33 </w:t>
        <w:br/>
        <w:t xml:space="preserve">КоАП РФ, как </w:t>
      </w:r>
      <w:r>
        <w:rPr>
          <w:bCs/>
          <w:sz w:val="26"/>
          <w:szCs w:val="26"/>
        </w:rPr>
        <w:t xml:space="preserve">нарушение установленного законодательством Российской Федерации </w:t>
        <w:br/>
        <w:t>об обязательном социальном страховании срока регистрац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Мушинского В.Л., а также конкретных обстоятельств дела, мировой судья считает необходимым назначить наказание в пределах санкции ч. 2 ст. 15.33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шинского Владимира Леонидовича, 14 октября 1960 г. рождения признать виновным в совершении административного правонарушения, предусмотренного </w:t>
        <w:br/>
        <w:t>ч. 2 ст. 15.33 КоАП РФ, на основании которой назначить ему административное наказание в виде штрафа в размере 300 (триста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по Республике Крым (ГУ-РО Фонда социального страхования Российской Федерации </w:t>
        <w:br/>
        <w:t xml:space="preserve">по Респулике Крым л/с 04754С95020), ИНН 7707830048, КПП 910201001, </w:t>
        <w:br/>
        <w:t xml:space="preserve">БИК 043510001, р/с 40101810335100010001; ОКТМО 35701000, </w:t>
        <w:br/>
        <w:t>КБК 393 116 900 7007 6000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Мушинскому В.Л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Мушинскому В.Л. положения ч. 1 ст. 20.25 КоАП РФ, в соответствии с которым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