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62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135-17</w:t>
      </w:r>
    </w:p>
    <w:p>
      <w:pPr>
        <w:pStyle w:val="Heading1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8 марта 2020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тепаненко Ирины Юрьевн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тепаненко, являясь должностным лицом - главным бухгалтером ООО «ГРУППА КОМПАНИЙ» ДЭК ГРУПП», находясь по адресу: 298676, Республика Крым, г. Ялта, </w:t>
        <w:br/>
        <w:t xml:space="preserve">г. Алупка, ул. Ялтинская, д. 20/9, кв. 1 несвоевременно предоставила </w:t>
        <w:br/>
        <w:t xml:space="preserve">в Управление Пенсионного фонда РФ в г. Ялта Республики Крым сведения по форме </w:t>
        <w:br/>
        <w:t>СЗВ-М (ежемесячная отчетность) за ноябрь 2019 г. посредством телекоммуникационной связи (БПИ) – 17 декабря 2019 г., при сроке предоставления до 16 декабря 2019 г., чем нарушила п. 2.2 ст. 11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тепаненко,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5"/>
          <w:szCs w:val="25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п. 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ст. 29.6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</w:t>
        <w:br/>
        <w:t xml:space="preserve">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КоАП</w:t>
        </w:r>
      </w:hyperlink>
      <w:r>
        <w:rPr>
          <w:rFonts w:eastAsia="Calibri" w:cs="Times New Roman" w:ascii="Times New Roman" w:hAnsi="Times New Roman"/>
          <w:sz w:val="25"/>
          <w:szCs w:val="25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5"/>
          <w:szCs w:val="25"/>
        </w:rPr>
        <w:t xml:space="preserve">В силу </w:t>
      </w:r>
      <w:hyperlink r:id="rId5">
        <w:r>
          <w:rPr>
            <w:rStyle w:val="InternetLink"/>
            <w:sz w:val="25"/>
            <w:szCs w:val="25"/>
          </w:rPr>
          <w:t>п. 4 ч. 1 ст. 29.7</w:t>
        </w:r>
      </w:hyperlink>
      <w:r>
        <w:rPr>
          <w:sz w:val="25"/>
          <w:szCs w:val="25"/>
        </w:rPr>
        <w:t xml:space="preserve"> КоАП РФ прихожу к выводу о возможности принятия решения о рассмотрении дела в отсутствие Степаненко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следовав представленные материалы дела, мировой судья приходит к убеждению, что вин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тепаненко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токолом об административном правонарушении № 43 от 29 января 2020 г., составленным уполномоченным лицом в соответствии с требованиями КоАП РФ (л.д.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ведомлением о составлении протокола об административном правонарушении </w:t>
        <w:br/>
        <w:t xml:space="preserve">№ 21057-29/08-10 от 24 декабря 2019 г. (л.д. 2), направленным лицу, совершившему административное правонарушение 26 декабря 2019 г. (л.д. 12) и полученным </w:t>
        <w:br/>
        <w:t>27 декабря 2019 г.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ей выписки из Единого государственного реестра юридических лиц </w:t>
        <w:br/>
        <w:t xml:space="preserve">ООО «ГРУППА КОМПАНИЙ» ДЭК ГРУПП» сведения о регистрации которого внесены </w:t>
        <w:br/>
        <w:t>в налоговый орган – 06 августа 2014 г. (л.д. 4-7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ведениями о застрахованных лицах по Форме СЗВ-М за отчетный период 2019 г. (л.д. 8-10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ей приказа от 02 августа 2018 г. о приеме на работу Степаненко И.Ю. </w:t>
        <w:br/>
        <w:t>на должность главного бухгалтера (л.д. 14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ей паспорта Степаненко И.Ю. (л.д. 15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ей доверенности №1 от 29 января 2020 г. генерального директора </w:t>
        <w:br/>
        <w:t>ООО «ГК «ДЭК ГРУПП» Оразова М.Я. на Степаненко И.Ю. (л.д. 16);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пией должностной инструкции главного бухгалтера от 02 августа 2018 г. </w:t>
        <w:br/>
        <w:t>(л.д. 17-2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тепаненко виновной </w:t>
        <w:br/>
        <w:t xml:space="preserve">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должностн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ия Степаненк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мировой судья квалифицирует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5"/>
            <w:szCs w:val="25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5"/>
          <w:szCs w:val="25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смягчающих, либо отягчающих административную ответственность, -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вышеизложенного, а также конкретных обстоятельств дела, мировой судья считает необходимым назначить наказание в пределах санкции ст. 15.33.2 КоАП РФ </w:t>
        <w:br/>
        <w:t>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, 32.2 КоАП РФ, мировой судья</w:t>
      </w:r>
    </w:p>
    <w:p>
      <w:pPr>
        <w:pStyle w:val="Style22"/>
        <w:spacing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знать должностное лицо - главного бухгалтера ООО «ГРУППА КОМПАНИЙ» ДЭК ГРУПП» Степаненко Ирину Юрьевну, 11 июня 1977 г. рождения виновной </w:t>
        <w:br/>
        <w:t>в совершении административного правонарушения, предусмотренного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перечислению на следующие реквизиты: –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УФК по Республике Крым (Министерство юстиции Республики Крым)</w:t>
      </w:r>
      <w:r>
        <w:rPr>
          <w:rFonts w:cs="Times New Roman" w:ascii="Times New Roman" w:hAnsi="Times New Roman"/>
          <w:sz w:val="25"/>
          <w:szCs w:val="25"/>
        </w:rPr>
        <w:t xml:space="preserve">; л/с 04752203230, ИНН 9102013284, </w:t>
        <w:br/>
        <w:t xml:space="preserve">КПП 910201001, банк получателя: Отделение по Республике Крым южного главного управления ЦБРФ, БИК 043510001, счет 4010 1810 3351 0001 0001, ОКТМО 35729000, </w:t>
        <w:br/>
        <w:t xml:space="preserve">КБК 828 1 16 01153 01 0332 140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 Степаненк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5"/>
          <w:szCs w:val="25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 xml:space="preserve">Степаненк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567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