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0-63/20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1-000001-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января 2021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20.2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аленко Вадима Викторовича, родившегося 18 августа 1985 г. в г. Новозыбков, Брянской обл., со средним профессиональным образованием, холостого, официально не трудоустроенного, зарегистрированного </w:t>
        <w:br/>
        <w:t xml:space="preserve">и проживающего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 января 2021 г. в 17 часов 30 минут, Коваленко В.В. находился в общественном месте в районе д. 8, по ул. Московская, г. Ялта в состоянии опьянения, оскорбляющем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оваленко В.В., вину в совершении административного правонарушения, признал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Коваленко В.В. в совершении административного правонарушения, предусмотренного ст. 20.2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74162 </w:t>
        <w:br/>
        <w:t xml:space="preserve">от 8 января 2021 г. с указанием обстоятельств его совершения, согласно которому </w:t>
        <w:br/>
        <w:t xml:space="preserve">8 января 2021 г. в 17 часов 30, Коваленко В.В. находился в общественном месте </w:t>
        <w:br/>
        <w:t>в районе д. 8, по ул. Московская, г. Ялта в состоянии опьянения, оскорбляющем человеческое достоинство и общественную нравственность, то есть совершил правонарушение, предусмотренное ст. 20.2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таршего инспектора ОРППСП УМВД России по г. Ялте старшего лейтенанта полиции Плотникова Д.А. на имя заместителя начальника полиции УМВД России по г. Ялте подполковника полиции Бакчеева А.А. (л.д.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82 АА 017073 от 8 января 2021 г., согласно которому при наличии признаков опьянения (запах алкоголя изо рта, неустойчивость позы, нарушение речи, неопрятный внешний вид), Коваленко В.В. направлен на медицинское освидетельствование (л.д. 6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я № 19 от 8 января 2021 г. (л.д. 10), согласно которому у Коваленко В.В. установлено алкогольное опьянение (результат анализа которого показал наличие алкоголя в выдыхаемом воздухе </w:t>
        <w:br/>
        <w:t xml:space="preserve">в количестве 1,354 мг/л.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валенко В.В. виновным в совершении административного правонарушения, предусмотренного </w:t>
        <w:br/>
        <w:t>ст. 20.2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>ст. 24.2, 24.4, 25.1-25.7 и 28.2 КоАП РФ разъяснены, что подтверждается подписью Коваленко В.В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оваленко В.В. правильно квалифицированы по ст. 20.21 КоАП РФ, </w:t>
        <w:br/>
        <w:t>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оваленко В.В., а также конкретных обстоятельств дела, мировой судья считает необходимым назначить наказание в пределах санкции ст. 20.21 КоАП РФ в вид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Коваленко Вадима Викторовича ***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ст. 20.21 КоАП РФ, на основании которой назначить ему административное наказание </w:t>
        <w:br/>
        <w:t>в виде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Министерство юстиции Республики Крым, </w:t>
        <w:br/>
        <w:t xml:space="preserve">л/с 04752203230), ИНН: 9102013284, КПП: 910201001, банк получателя: Отделение </w:t>
        <w:br/>
        <w:t xml:space="preserve">по Республике Крым Южного главного Управления ЦБРФ, БИК 043510001, </w:t>
        <w:br/>
        <w:t>счет: 40101810335100010001, КБК 828 1 16 01203 01 0021 140, ОКТМО: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оваленко В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оваленко В.В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