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418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100-01-2020-000033-32</w:t>
      </w:r>
    </w:p>
    <w:p>
      <w:pPr>
        <w:pStyle w:val="Normal"/>
        <w:tabs>
          <w:tab w:val="clear" w:pos="706"/>
          <w:tab w:val="left" w:pos="1418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о № 5-100-35/2020</w:t>
      </w:r>
    </w:p>
    <w:p>
      <w:pPr>
        <w:pStyle w:val="Normal"/>
        <w:tabs>
          <w:tab w:val="clear" w:pos="706"/>
          <w:tab w:val="left" w:pos="1418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 возвращении</w:t>
      </w:r>
      <w:r>
        <w:rPr>
          <w:sz w:val="26"/>
          <w:szCs w:val="26"/>
        </w:rPr>
        <w:t xml:space="preserve"> </w:t>
      </w:r>
      <w:r>
        <w:rPr>
          <w:kern w:val="0"/>
          <w:sz w:val="26"/>
          <w:szCs w:val="26"/>
          <w:lang w:val="ru-RU"/>
        </w:rPr>
        <w:t>протокола</w:t>
      </w:r>
    </w:p>
    <w:p>
      <w:pPr>
        <w:pStyle w:val="Normal"/>
        <w:jc w:val="center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об административном правонарушении и других материалов дела</w:t>
      </w:r>
    </w:p>
    <w:p>
      <w:pPr>
        <w:pStyle w:val="Normal"/>
        <w:jc w:val="center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Style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 января 2020 г.                                                                                                       г. Ялта</w:t>
      </w:r>
    </w:p>
    <w:p>
      <w:pPr>
        <w:pStyle w:val="Style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ind w:firstLine="706"/>
        <w:jc w:val="both"/>
        <w:rPr/>
      </w:pPr>
      <w:r>
        <w:rPr>
          <w:sz w:val="26"/>
          <w:szCs w:val="26"/>
        </w:rPr>
        <w:t>Мировой судья судебного участка №100 Ялтинского судебного района (городской округ Ялта) Республики Крым Исаев У.Р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ри подготовке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к рассмотрению дела об административном правонарушении № 5-</w:t>
      </w:r>
      <w:r>
        <w:rPr>
          <w:sz w:val="26"/>
          <w:szCs w:val="26"/>
          <w:lang w:val="ru-RU"/>
        </w:rPr>
        <w:t>100-35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отношении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/>
        <w:ind w:left="2835" w:hanging="0"/>
        <w:jc w:val="both"/>
        <w:rPr/>
      </w:pPr>
      <w:r>
        <w:rPr>
          <w:sz w:val="26"/>
          <w:szCs w:val="26"/>
          <w:lang w:val="ru-RU"/>
        </w:rPr>
        <w:t>Шалободова Дмитрия Владимировича</w:t>
      </w:r>
      <w:r>
        <w:rPr>
          <w:sz w:val="26"/>
          <w:szCs w:val="26"/>
        </w:rPr>
        <w:t xml:space="preserve">, </w:t>
      </w:r>
    </w:p>
    <w:p>
      <w:pPr>
        <w:pStyle w:val="Style22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удье</w:t>
      </w:r>
      <w:r>
        <w:rPr>
          <w:sz w:val="26"/>
          <w:szCs w:val="26"/>
        </w:rPr>
        <w:t xml:space="preserve"> судебного участка №100 Ялтинского судебного района (городской округ Ялта) Республики Крым поступило дело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об административном правонарушении, предусмотренном ч.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т.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КоАП РФ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отношении </w:t>
      </w:r>
      <w:r>
        <w:rPr>
          <w:sz w:val="26"/>
          <w:szCs w:val="26"/>
          <w:lang w:val="ru-RU"/>
        </w:rPr>
        <w:t>Шалободова Д.В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>Явка Шалободова Д.В. мировому судье не обеспечена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>Изучив протокол об административном правонарушении и иные материалы дела, мировой судья приходит к следующим выводам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 xml:space="preserve">Согласно п. 3 и 5 ст. 29.1 КоАП РФ при подготовке к рассмотрению дела </w:t>
        <w:br/>
        <w:t xml:space="preserve">об административном правонарушении судья должен выяснить, правильно </w:t>
        <w:br/>
        <w:t xml:space="preserve">ли составлен протокол об административном правонарушении и другие протоколы, предусмотренные данным Кодексом, правильно ли оформлены иные материалы </w:t>
        <w:br/>
        <w:t>и достаточно ли их для рассмотрения дела по существу, а также отсутствуют ли иные обстоятельства, препятствующие рассмотрению дела об административном правонарушении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 xml:space="preserve">В том случае, когда протокол об административном правонарушении составлен неправомочным лицом, либо когда протокол или другие материалы оформлены неправильно, материалы представлены неполно, судье на основании </w:t>
        <w:br/>
        <w:t xml:space="preserve">п. 4 ч. 1 ст. 29.4 КоАП РФ необходимо вынести определение о возвращении протокола об административном правонарушении и других материалов дела </w:t>
        <w:br/>
        <w:t>в орган или должностному лицу, которыми составлен протокол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 xml:space="preserve">Из содержания ст. 29.4 КоАП РФ следует, что протокол об административном правонарушении и другие материалы дела могут быть возвращены в орган (должностному лицу), который составил протокол, только на стадии подготовки дела об административном правонарушении к рассмотрению. После начала рассмотрения дела об административном правонарушении по существу судья </w:t>
        <w:br/>
        <w:t>не вправе вынести определение о возвращении протокола об административном правонарушении и других материалов дела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2 ст. 12.26 КоАП РФ предусмотрена возможность назначения наказания за </w:t>
      </w:r>
      <w:r>
        <w:rPr>
          <w:kern w:val="0"/>
          <w:sz w:val="26"/>
          <w:szCs w:val="26"/>
          <w:lang w:val="ru-RU"/>
        </w:rPr>
        <w:t xml:space="preserve">невыполнение водителем транспортного средства, </w:t>
        <w:br/>
        <w:t xml:space="preserve">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</w:t>
        <w:br/>
        <w:t xml:space="preserve">на состояние опьянения, </w:t>
      </w:r>
      <w:r>
        <w:rPr>
          <w:sz w:val="26"/>
          <w:szCs w:val="26"/>
          <w:lang w:val="ru-RU"/>
        </w:rPr>
        <w:t xml:space="preserve">в виде наложения </w:t>
      </w:r>
      <w:r>
        <w:rPr>
          <w:kern w:val="0"/>
          <w:sz w:val="26"/>
          <w:szCs w:val="26"/>
          <w:lang w:val="ru-RU"/>
        </w:rPr>
        <w:t xml:space="preserve">административного ареста на срок </w:t>
        <w:br/>
        <w:t xml:space="preserve">от десяти до пятнадцати суток или наложение административного штрафа на лиц, </w:t>
        <w:br/>
        <w:t>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>Кодексом Российской Федерации об административных правонарушениях предусмотрены сокращенные сроки рассмотрения дел об административных правонарушениях, за совершение которых установлено административное наказание в виде административного ареста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>В силу положений ч.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 xml:space="preserve">Согласно ч. 3 ст. 25.1 КоАП РФ при рассмотрении дела об административном правонарушении, влекущем административный арест, присутствие лица, </w:t>
        <w:br/>
        <w:t xml:space="preserve">в отношении которого ведется производство по делу, является обязательным, </w:t>
        <w:br/>
        <w:t xml:space="preserve">в связи с чем на практике возникает острая необходимость обеспечения его явки </w:t>
        <w:br/>
        <w:t>в судебное заседание.</w:t>
      </w:r>
    </w:p>
    <w:p>
      <w:pPr>
        <w:pStyle w:val="Style22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ние дела об административном правонарушении, предусмотренном ч. 2 ст. 12.26 КоАП РФ, в отсутствие лица, в отношении которого возбуждено производство по делу, является грубым процессуальным нарушением, влекущим отмену судебного акта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 xml:space="preserve">При изложенных обстоятельствах на стадии подготовки к рассмотрению дела </w:t>
        <w:br/>
        <w:t xml:space="preserve">и рассмотрения по существу дела об административном правонарушении, совершение которого влечет административный арест, осуществляются в день получения протокола об административном правонарушении и других материалов дела и только в присутствии лица, в отношении которого составлен протокол </w:t>
        <w:br/>
        <w:t>об административном правонарушении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 xml:space="preserve">Системный анализ указанных выше норм позволяет прийти к выводу, что судья в день получения протокола и других материалов дела об административном правонарушении, влекущем наказание в виде ареста, в случае неявки лица, привлекаемого к административной ответственности, на стадии подготовки </w:t>
        <w:br/>
        <w:t>к рассмотрению дела, вправе вернуть протокол об административном правонарушении и другие материалы дела в орган, должностному лицу, которые составили протокол, поскольку иное повлечет за собой невозможность рассмотрения дела об административном правонарушении, а также нарушение сроков рассмотрения данной категории дел, установленных КоАП РФ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>Аналогичная правовая позиция изложена в постановлении Верховного Суда Российской Федерации от 16 апреля 2014 года № 7-АД13/8.</w:t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ru-RU"/>
        </w:rPr>
        <w:t xml:space="preserve">При таких обстоятельствах, принимая во внимание, что явка лица, </w:t>
        <w:br/>
        <w:t>в отношении которого ведется производство по делу об административном правонарушении, в суд не обеспечена, протокол об административном правонарушении и иные материалы дела подлежат возврату в орган (должностному лицу), составивший протокол об административном правонарушении.</w:t>
      </w:r>
    </w:p>
    <w:p>
      <w:pPr>
        <w:pStyle w:val="Style22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изложенного, руководствуясь ст. 28.2, 29.1, 29.4 КоАП РФ, мировой судья </w:t>
      </w:r>
    </w:p>
    <w:p>
      <w:pPr>
        <w:pStyle w:val="Style2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л:</w:t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токол об административном правонарушении и другие материалы дела </w:t>
        <w:br/>
        <w:t>об административном правонарушении в отношении Шалободова Дмитрия Владимировича по ч. 2 ст. 12.26 КоАП РФ – возвратить в отдел ГИБДД Управления МВД России по г. Ялте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  <w:lang w:val="ru-RU"/>
        </w:rPr>
        <w:t xml:space="preserve">Определение может быть обжаловано </w:t>
      </w:r>
      <w:r>
        <w:rPr>
          <w:sz w:val="26"/>
          <w:szCs w:val="26"/>
        </w:rPr>
        <w:t>в Ялтинский городской суд Республики Крым через мирового судью</w:t>
      </w:r>
      <w:r>
        <w:rPr>
          <w:sz w:val="26"/>
          <w:szCs w:val="26"/>
          <w:lang w:val="ru-RU"/>
        </w:rPr>
        <w:t xml:space="preserve"> лицом, в отношении которого ведется производство </w:t>
        <w:br/>
        <w:t>по делу, потерпевшим, а также опротестовано прокурором в течение десяти суток.</w:t>
      </w:r>
    </w:p>
    <w:p>
      <w:pPr>
        <w:pStyle w:val="Normal"/>
        <w:tabs>
          <w:tab w:val="clear" w:pos="706"/>
          <w:tab w:val="left" w:pos="28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/>
      </w:pPr>
      <w:r>
        <w:rPr>
          <w:sz w:val="26"/>
          <w:szCs w:val="26"/>
          <w:lang w:val="ru-RU"/>
        </w:rPr>
        <w:t>Мировой судья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У.Р. Исаев</w:t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T5">
    <w:name w:val="t5"/>
    <w:qFormat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  <w:kern w:val="2"/>
      <w:sz w:val="24"/>
      <w:szCs w:val="24"/>
      <w:lang w:val="zxx"/>
    </w:rPr>
  </w:style>
  <w:style w:type="character" w:styleId="Style16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val="zxx"/>
    </w:rPr>
  </w:style>
  <w:style w:type="character" w:styleId="Style17">
    <w:name w:val="Подзаголовок Знак"/>
    <w:qFormat/>
    <w:rPr>
      <w:rFonts w:ascii="Cambria" w:hAnsi="Cambria" w:cs="Times New Roman;Times New Roman"/>
      <w:kern w:val="2"/>
      <w:sz w:val="24"/>
      <w:szCs w:val="24"/>
      <w:lang w:val="zxx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yle19">
    <w:name w:val="Текст выноски Знак"/>
    <w:qFormat/>
    <w:rPr>
      <w:rFonts w:ascii="Tahoma;Arial" w:hAnsi="Tahoma;Arial" w:cs="Tahoma;Arial"/>
      <w:kern w:val="2"/>
      <w:sz w:val="16"/>
      <w:szCs w:val="16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;Ari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kern w:val="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