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100-64/20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1-00000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-4</w:t>
      </w:r>
      <w:r>
        <w:rPr>
          <w:sz w:val="22"/>
          <w:szCs w:val="22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января 2021 г.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20.2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лика Романа Николаевича, родившегося 10 февраля 1981 г. в г. Ялта, Крымской обл., со средним профессиональным образованием, холостого, имеющего </w:t>
        <w:br/>
        <w:t xml:space="preserve">на иждивении малолетнего ребенка (2018 г. рождения), официально не трудоустроенного, зарегистрированного </w:t>
        <w:br/>
        <w:t>и проживающего по адресу: 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 января 2021 г. в 19 часов 40 минут, Михлик Р.Н. находился в общественном месте в районе д. 4, по ул. Садовая,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ихлик Р.Н., вину в совершении административного правонарушения,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Михлик Р.Н. в совершении административного правонарушения, предусмотренного ст. 20.2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74163 от 8 января 2021 г. с указанием обстоятельств его совершения, согласно которому 8 января 2021 г. в 19 часов 40 минут, Михлик Р.Н. находился в общественном месте в районе д. 4, по ул. Садовая, г. Ялта в состоянии опьянения, оскорбляющем человеческое достоинство и общественную нравственность, то есть совершил правонарушение, предусмотренное ст. 20.2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инспектора взв. 1 ОРППСП УМВД России по г. Ялте младшего лейтенанта полиции ***. на имя заместителя начальника полиции УМВД России по г. Ялте подполковника полиции ***. (л.д. 4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опьянения 82 АА 017163 от 8 января 2021 г., согласно которому при наличии признаков опьянения (запах алкоголя изо рта, неутойчивость позы, нарушение речи, поведение </w:t>
        <w:br/>
        <w:t>не соответствующее обстановке), ***. направлен на медицинское освидетельствование (л.д. 5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я № 20 от 8 января 2021 г. (л.д. 8), согласно которому Михлик Р.Н. от прохождения медицинского освидетельствования, отказался (л.д. 8-9);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материалом фиксации административного правонарушения (л.д. 1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ихлик Р.Н. виновным в совершении административного правонарушения, предусмотренного </w:t>
        <w:br/>
        <w:t>ст. 20.2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4.2, 24.4, 25.1-25.7 и 28.2 КоАП РФ разъяснены, что подтверждается подписью Михлика Р.Н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Михлик Р.Н. правильно квалифицированы по ст. 20.21 КоАП РФ, </w:t>
        <w:br/>
        <w:t>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/>
          <w:sz w:val="26"/>
          <w:szCs w:val="26"/>
        </w:rPr>
        <w:t>раскаяние лица, совершившего административное правонарушение, а также наличие у него на иждивении малолетнего ребенк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ихлика Р.Н., а также конкретных обстоятельств дела, мировой судья считает необходимым назначить наказание в пределах санкции ст. 20.21 КоАП РФ в вид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Михлика Романа Николаевича 10 февраля 1981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ст. 20.21 КоАП РФ, на основании которой назначить ему административное наказание </w:t>
        <w:br/>
        <w:t>в виде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 043510001, </w:t>
        <w:br/>
        <w:t>счет: 40101810335100010001, КБК 828 1 16 01203 01 0021 140, ОКТМО: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ихлику Р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ихлику Р.Н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