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64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013-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Н 04107603010050006422141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 марта 2021 г.             </w:t>
        <w:tab/>
        <w:t xml:space="preserve">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.Р., рассмотрев дело об административном правонарушении, предусмотренном ч. 1 ст. 14.1 Кодекса Российской Федерации </w:t>
        <w:br/>
        <w:t>об административных правонарушениях (далее КоАП РФ), в отношении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ковой Людмилы Валериевны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ркова Л.В., 08 декабря 2021 г. в 17 часов 30 минут, находясь в районе </w:t>
        <w:br/>
        <w:t xml:space="preserve">д. 55 по ул. Маратовская, пгт. Гаспра, Ялта, Республика Крым, осуществляла предпринимательскую деятельность, выраженную в реализации овощей и фруктов </w:t>
        <w:br/>
        <w:t>в качестве индивидуального предпринимателя без разрешающих документов, то есть совершила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аркова Л.В.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арковой Л.В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Марковой Л.В.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серии 8201 № 011053</w:t>
        <w:br/>
        <w:t xml:space="preserve">от 08 декабря 2021 г. с указанием обстоятельств его совершения, согласно которому </w:t>
        <w:br/>
        <w:t xml:space="preserve">Маркова Л.В., 08 декабря 2021 г. в 17 часов 30 минут, находясь в районе </w:t>
        <w:br/>
        <w:t xml:space="preserve">д. 55 по ул. Маратовская, пгт. Гаспра, Ялта, Республика Крым, осуществляла предпринимательскую деятельность, выраженную в реализации овощей и фруктов </w:t>
        <w:br/>
        <w:t>в качестве индивидуального предпринимателя без разрешающих документов, то есть совершила правонарушение, предусмотренное ч. 1 ст. 14.1 КоАП РФ (л.д.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Марковой Л.В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тофиксацией (л.д. 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рковой Л.В. виновной </w:t>
        <w:br/>
        <w:t xml:space="preserve">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4.2, 24.4, 25.1-25.7 и 28.2 КоАП РФ разъяснены, что подтверждается подписью </w:t>
        <w:br/>
        <w:t>Марковой Л.В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Марковой Л.В. правильно квалифицированы по ч. 1 ст. 14.1 КоАП РФ, 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</w:t>
        <w:br/>
        <w:t>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й, ее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арковой Л.В.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кову Людмилу Валериевну, </w:t>
      </w:r>
      <w:r>
        <w:rPr>
          <w:sz w:val="27"/>
          <w:szCs w:val="27"/>
        </w:rPr>
        <w:t xml:space="preserve">*** </w:t>
      </w:r>
      <w:r>
        <w:rPr>
          <w:sz w:val="26"/>
          <w:szCs w:val="26"/>
        </w:rPr>
        <w:t xml:space="preserve">г. рождения признать виновной </w:t>
        <w:br/>
        <w:t xml:space="preserve">в совершении административного правонарушения, предусмотренного </w:t>
        <w:br/>
        <w:t xml:space="preserve">ч. 1 ст. 14.1 КоАП РФ, на основании которой назначить ей административное наказание </w:t>
        <w:br/>
        <w:t>в виде штрафа в размере 500 (пятисот)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- </w:t>
        <w:br/>
        <w:t xml:space="preserve">УФК по Республике Крым (Министерство юстиции Республики Крым), наименование банка: Отделение Республика Крым Банка России//УФК по Республике Крым </w:t>
        <w:br/>
        <w:t>г. Симферополь, ИНН 9102013284, КПП 910201001, БИК 013510002, Единый казначейский счет 40102810645370000035, Казначейский счет 03100643000000017500, Лицевой счет  04752203230 в УФК по Республике Крым, Код Сводного реестра 35220323, ОКТМО 35729000, КБК 828 1 16 01143 01 0001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Марковой Л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рно</w:t>
        <w:br/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