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100-65/2019</w:t>
      </w:r>
    </w:p>
    <w:p>
      <w:pPr>
        <w:pStyle w:val="Style21"/>
        <w:widowControl/>
        <w:ind w:right="-2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2" w:firstLine="567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8"/>
          <w:szCs w:val="28"/>
        </w:rPr>
        <w:t>22 янва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с участием лица, в отношении которого возбуждено дело об административном правонарушении – Флорина Виталия Борисовича,</w:t>
      </w:r>
      <w:r>
        <w:rPr>
          <w:sz w:val="28"/>
          <w:szCs w:val="28"/>
        </w:rPr>
        <w:t xml:space="preserve">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лорина Виталия Борисович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2 ст.12.26 Кодекса Российской Федерации об административных правонарушениях,-</w:t>
      </w:r>
    </w:p>
    <w:p>
      <w:pPr>
        <w:pStyle w:val="Style51"/>
        <w:widowControl/>
        <w:ind w:right="-2" w:firstLine="567"/>
        <w:jc w:val="both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06.08.2018 года в 06 часов 20 минут, находясь  на а/д Ялта-Севастополь, 13 км + 600м.. водитель Флорин В.Б., не имея права управления транспортным средством, управлял транспортным средством – мопедом марки «Хонда», не имеющим государственного регистрационного номера, с признаками наркотического опьянения (поведение, не соответствующее обстановке, резкое изменение окраски кожных покровов лица), в присутствие двух понятых согласился пройти освидетельствование на состояние алкогольного опьянения при помощи алкотектора на месте результат 0.00 мг/л, после чего в присутствии двух понятых отказался пройти медицинское освидетельствование на состояние опьянения в медицинском учреждении. Своими действиями Флорин В.Б. нарушил п.2.3.2 ПДД РФ. При этом действия Флорина В.Б. не содержат уголовно наказуемого деяния.</w:t>
      </w:r>
      <w:r>
        <w:rPr>
          <w:sz w:val="28"/>
          <w:szCs w:val="28"/>
        </w:rPr>
        <w:t xml:space="preserve">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Флорин В.Б. в судебном заседании вину в инкриминируемом ему правонарушении признал, раскаялся, просил назначить наказание не связанное с арестом. 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В соответствии с положениями статьи 25 Федерального закона от 10.12.1995 N 196-ФЗ (ред. от 14.10.2014 года) "О безопасности дорожного движения"</w:t>
      </w:r>
      <w:r>
        <w:rPr>
          <w:sz w:val="28"/>
          <w:szCs w:val="28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Флорина В.Б. в совершении данного правонарушения подтверждается: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б административном правонарушении от 06.08.2018 года серии 82 АП №000208, который составлен компетентным лицом в соответствие с требованиями ст.28.2 КоАП РФ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-протоколом об отстранении от управления транспортным средством серии 61 АМ №386611 от 06.08.2018 года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  <w:lang w:val="en-US"/>
        </w:rPr>
      </w:pPr>
      <w:r>
        <w:rPr>
          <w:rStyle w:val="FontStyle17"/>
          <w:sz w:val="28"/>
          <w:szCs w:val="28"/>
        </w:rPr>
        <w:t>-результатом освидетельствования на месте который показал 0.00 мг/л;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>-актом освидетельствования на состояние алкогольного опьянения серия 16 АО № 00049872 от 06.08.2018 года;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направлении на медицинское освидетельствование на состояние опьянения серии 61 АК 574391 от 06.08.2018 года;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отоколом о задержании транспортного средства серия от 06.08.2018 года. 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-признательными показаниями Флорина В.Б.;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производства по делу об административном правонарушении в отношении Флорина В.Б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1.5</w:t>
        </w:r>
      </w:hyperlink>
      <w:r>
        <w:rPr>
          <w:rStyle w:val="FontStyle17"/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8"/>
          <w:szCs w:val="28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Исследовав обстоятельства по делу в их совокупности и оценив добытые доказательства, мировой судья приходит к выводу о виновности Флорина В.Б.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тносительно заявленного Флориным В.Б. ходатайства о назначении административного наказания, не связанного с административным арестом, прихожу к выводу о следующем.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я административного штрафа на лиц, в отношении которых административный арест не может применятся, в размере 30000,00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гласно ч.2 ст.3.9 КоАП РФ </w:t>
      </w:r>
      <w:r>
        <w:rPr>
          <w:sz w:val="28"/>
          <w:szCs w:val="28"/>
        </w:rPr>
        <w:t xml:space="preserve">административный арест устанавливается и назначается лишь в исключительных </w:t>
      </w:r>
      <w:hyperlink r:id="rId3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 xml:space="preserve">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 судебном заседании не установлено обстоятельств, в связи с которыми Флорин В.Б. не может быть применено административное наказание в виде административного ареста, в связи с чем, правовых оснований для назначения ему иного вида наказания, не имеется.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 разрешении вопроса о применении административного наказания Флорину В.Б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2 ст.12.26 КоАП РФ. 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АП РФ, мировой судья,-</w:t>
      </w:r>
      <w:r>
        <w:rPr>
          <w:rStyle w:val="FontStyle16"/>
          <w:b w:val="false"/>
          <w:spacing w:val="60"/>
          <w:sz w:val="28"/>
          <w:szCs w:val="28"/>
        </w:rPr>
        <w:t xml:space="preserve">                 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both"/>
        <w:rPr>
          <w:bCs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Флорина Виталия Борисовича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2.26 КоАП РФ и назначить ему административное наказание в виде </w:t>
      </w:r>
      <w:r>
        <w:rPr>
          <w:bCs/>
          <w:sz w:val="28"/>
          <w:szCs w:val="28"/>
        </w:rPr>
        <w:t xml:space="preserve">административного ареста сроком на 10 (десять) суток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>Срок наказания исчислять с 11 часов 30 минут 22 января 2019 года.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</w:r>
    </w:p>
    <w:p>
      <w:pPr>
        <w:pStyle w:val="Style51"/>
        <w:widowControl/>
        <w:ind w:right="-2" w:firstLine="567"/>
        <w:jc w:val="both"/>
        <w:rPr/>
      </w:pPr>
      <w:r>
        <w:rPr>
          <w:sz w:val="28"/>
          <w:szCs w:val="28"/>
        </w:rPr>
        <w:t xml:space="preserve">Исполнение постановления возложить на </w:t>
      </w:r>
      <w:r>
        <w:rPr>
          <w:rFonts w:eastAsia="Calibri"/>
          <w:sz w:val="28"/>
          <w:szCs w:val="28"/>
        </w:rPr>
        <w:t>ОГ</w:t>
      </w:r>
      <w:r>
        <w:rPr>
          <w:rStyle w:val="FontStyle17"/>
          <w:sz w:val="28"/>
          <w:szCs w:val="28"/>
        </w:rPr>
        <w:t>ИБДД УМВД России по г. Ялте</w:t>
      </w:r>
      <w:r>
        <w:rPr>
          <w:sz w:val="28"/>
          <w:szCs w:val="28"/>
        </w:rPr>
        <w:t>.</w:t>
      </w:r>
    </w:p>
    <w:p>
      <w:pPr>
        <w:pStyle w:val="Style51"/>
        <w:widowControl/>
        <w:ind w:right="-2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4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ab/>
        <w:tab/>
        <w:t xml:space="preserve">                          П.Н. Кирее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022CC1CD966637F379B423F2F2027AE67F4DAB0AD0C3CEEED32EAF9F44FD8475EA139434E282FhAj0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