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65/2021</w:t>
      </w:r>
    </w:p>
    <w:p>
      <w:pPr>
        <w:pStyle w:val="Normal"/>
        <w:jc w:val="right"/>
        <w:rPr>
          <w:sz w:val="22"/>
          <w:szCs w:val="22"/>
        </w:rPr>
      </w:pPr>
      <w:r>
        <w:rPr>
          <w:sz w:val="22"/>
          <w:szCs w:val="22"/>
        </w:rPr>
        <w:t>91</w:t>
      </w:r>
      <w:r>
        <w:rPr>
          <w:sz w:val="22"/>
          <w:szCs w:val="22"/>
          <w:lang w:val="en-US"/>
        </w:rPr>
        <w:t>ms</w:t>
      </w:r>
      <w:r>
        <w:rPr>
          <w:sz w:val="22"/>
          <w:szCs w:val="22"/>
        </w:rPr>
        <w:t>0100-01-2021-000020-8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Голинко Александра Николаевича, родившегося ***  г. в г. Красноармейск, Донецкой области, Украина, </w:t>
        <w:br/>
        <w:t xml:space="preserve">со средним профессиональным образованием, холостого, имеющего на иждивении ребенка 2005 г. рождения, официально не трудоустроенного, зарегистрированного </w:t>
        <w:br/>
        <w:t xml:space="preserve">по адресу: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4 января 2021 г. в 23 часа 00 минут в районе ***. управлял авто транспортным средством Фольцваген (</w:t>
      </w:r>
      <w:r>
        <w:rPr>
          <w:sz w:val="26"/>
          <w:szCs w:val="26"/>
          <w:lang w:val="en-US"/>
        </w:rPr>
        <w:t>Volkswagen</w:t>
      </w:r>
      <w:r>
        <w:rPr>
          <w:sz w:val="26"/>
          <w:szCs w:val="26"/>
        </w:rPr>
        <w:t>) с государственным регистрационным знаком А800ТО 92 с признаками опьянения (неустойчивость позы,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162 </w:t>
        <w:br/>
        <w:t xml:space="preserve">от 4 января 2021 г. с указанием обстоятельств его совершения, согласно которому </w:t>
        <w:br/>
        <w:t>4 января 2021 г. в 23 часа 00 минут в районе ***, Голинко А.Н. управлял авто транспортным средством Фольцваген (</w:t>
      </w:r>
      <w:r>
        <w:rPr>
          <w:sz w:val="26"/>
          <w:szCs w:val="26"/>
          <w:lang w:val="en-US"/>
        </w:rPr>
        <w:t>Volkswagen</w:t>
      </w:r>
      <w:r>
        <w:rPr>
          <w:sz w:val="26"/>
          <w:szCs w:val="26"/>
        </w:rPr>
        <w:t>) с государственным регистрационным знаком А800ТО 92 с признаками опьянения (неустойчивость позы, резкое изменение окраски кожных покровов лица, поведение, не соответствующее обстановке)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sz w:val="26"/>
          <w:szCs w:val="26"/>
        </w:rPr>
      </w:pPr>
      <w:r>
        <w:rPr>
          <w:sz w:val="26"/>
          <w:szCs w:val="26"/>
        </w:rPr>
        <w:t>- протоколом 82 ОТ № 020955 от 4 января 2021 г. об отстранении от управления транспортным средством (л.д. 2)</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4465 от 4 января 2021 г. согласно которому должностным лицом ГИБДД, при наличии признаков алкогольного опьянения – неустойчивость позы, резкое изменение окраски кожных покровов лица, поведение, не соответствующее обстановке, - у водителя Голинко А.Н., при использовании технических средств измерения, не установлено состояние алкогольного (л.д. 3-4);</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3288 от 4 января 2021 г., при наличии признаков опьянения (неустойчивость позы, резкое изменение окраски кожных покровов лица, поведение, </w:t>
        <w:br/>
        <w:t>не соответствующее обстановке) 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Голинко А.Н. отказался от прохождения медицинского освидетельствования (л.д. 5);</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0).</w:t>
      </w:r>
    </w:p>
    <w:p>
      <w:pPr>
        <w:pStyle w:val="Normal"/>
        <w:ind w:firstLine="709"/>
        <w:jc w:val="both"/>
        <w:rPr/>
      </w:pPr>
      <w:r>
        <w:rPr>
          <w:sz w:val="26"/>
          <w:szCs w:val="26"/>
        </w:rPr>
        <w:t xml:space="preserve">Согласно программного комплекса «ФИС ГИБДД М» Голинко А.Н. 20 декабря 1980 г. рождения к административной ответственности по ст.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олинко А.Н.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Голинко А.Н.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Голинко А.Н.,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sz w:val="26"/>
          <w:szCs w:val="26"/>
        </w:rPr>
      </w:pPr>
      <w:r>
        <w:rPr>
          <w:sz w:val="26"/>
          <w:szCs w:val="26"/>
        </w:rPr>
        <w:t xml:space="preserve">Оценив все собранные по делу доказательства, прихожу к убеждению, что </w:t>
      </w:r>
    </w:p>
    <w:p>
      <w:pPr>
        <w:pStyle w:val="Normal"/>
        <w:ind w:firstLine="709"/>
        <w:jc w:val="both"/>
        <w:rPr/>
      </w:pPr>
      <w:r>
        <w:rPr>
          <w:sz w:val="26"/>
          <w:szCs w:val="26"/>
        </w:rPr>
        <w:t xml:space="preserve">Голинко А.Н. нарушены требования п. 2.3.2 Правил Дорожного движения Российской Федерации. </w:t>
      </w:r>
    </w:p>
    <w:p>
      <w:pPr>
        <w:pStyle w:val="Normal"/>
        <w:ind w:firstLine="709"/>
        <w:jc w:val="both"/>
        <w:rPr/>
      </w:pPr>
      <w:r>
        <w:rPr>
          <w:sz w:val="26"/>
          <w:szCs w:val="26"/>
        </w:rPr>
        <w:t>Действия Голинко А.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у него на иждивении малолетнего ребенка.</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Голинко А.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ind w:firstLine="709"/>
        <w:jc w:val="both"/>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олинко Александра Николаевича ***г. рождения признать виновным 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расчетный счет: 40101810335100010001, БИК: 043510001, ОКАТО: 35729000, ОКТМО: 35729000, </w:t>
        <w:br/>
        <w:t>КБК  18811601123010001140, УИН: 18810491211200000113.</w:t>
      </w:r>
    </w:p>
    <w:p>
      <w:pPr>
        <w:pStyle w:val="Normal"/>
        <w:ind w:firstLine="737"/>
        <w:jc w:val="both"/>
        <w:rPr/>
      </w:pPr>
      <w:r>
        <w:rPr>
          <w:sz w:val="26"/>
          <w:szCs w:val="26"/>
        </w:rPr>
        <w:t xml:space="preserve">Разъяснить Голинко А.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олинко А.Н.,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олинко А.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олинко А.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