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66/2020</w:t>
      </w:r>
    </w:p>
    <w:p>
      <w:pPr>
        <w:pStyle w:val="Normal"/>
        <w:jc w:val="right"/>
        <w:rPr/>
      </w:pPr>
      <w:r>
        <w:rPr>
          <w:sz w:val="22"/>
          <w:szCs w:val="22"/>
        </w:rPr>
        <w:t>91</w:t>
      </w:r>
      <w:r>
        <w:rPr>
          <w:sz w:val="22"/>
          <w:szCs w:val="22"/>
          <w:lang w:val="en-US"/>
        </w:rPr>
        <w:t>ms0100-01-2020-000146-8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4 марта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с участием лица, привлекаемого к административной ответственности Вишник Д.Г., его представителя Неженко А.М., рассмотрев в открытом судебном заседании дело об административном правонарушении, предусмотренном </w:t>
        <w:br/>
        <w:t>ч. 1 ст. 12.26 Кодекса Российской Федерации об административных правонарушениях (далее КоАП РФ), в отношении</w:t>
      </w:r>
    </w:p>
    <w:p>
      <w:pPr>
        <w:pStyle w:val="Normal"/>
        <w:ind w:left="3402" w:hanging="0"/>
        <w:jc w:val="both"/>
        <w:rPr>
          <w:sz w:val="26"/>
          <w:szCs w:val="26"/>
        </w:rPr>
      </w:pPr>
      <w:r>
        <w:rPr>
          <w:sz w:val="26"/>
          <w:szCs w:val="26"/>
        </w:rPr>
        <w:t xml:space="preserve">Вишника Дмитрия Георги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 февраля 2020 г. в 12 часов 13 минут на 10 км. + 800 м. а/д Ялта-Севастополь, Вишник Д.Г. управлял принадлежащем ему на праве собственности транспортным средством ВАЗ 21011 с государственным регистрационным знаком А 437 КВ 82 </w:t>
        <w:br/>
        <w:t>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 xml:space="preserve">В ходе рассмотрения дела об административном правонарушении Вишник Д.Г. виновным себя в совершении вышеуказанного административного правонарушения </w:t>
        <w:br/>
        <w:t>не признал, при этом пояснив, что отказался от прохождения медицинского освидетельствования в связи с оказанным давлением со стороны сотрудников ГИБДД.</w:t>
      </w:r>
    </w:p>
    <w:p>
      <w:pPr>
        <w:pStyle w:val="Normal"/>
        <w:ind w:firstLine="709"/>
        <w:jc w:val="both"/>
        <w:rPr>
          <w:sz w:val="26"/>
          <w:szCs w:val="26"/>
        </w:rPr>
      </w:pPr>
      <w:r>
        <w:rPr>
          <w:sz w:val="26"/>
          <w:szCs w:val="26"/>
        </w:rPr>
        <w:t>Представитель лица, привлекаемого к административной ответственности Неженко А.М. просил прекратить производство по делу об административном правонарушении в связи с недоказанностью обстоятельств, а именно отсутствием сведений о свидетелях в протоколе об административном правонарушении, кроме того Вишник Д.Г. болен псориазом, именно это заболевание повлекло резкое изменение окраски кожных покровов лица.</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w:t>
        <w:br/>
        <w:t xml:space="preserve">его представителя, а также изучив материалы дела в полном объеме, полагаю, что вина Вишника Д.Г. 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0982 </w:t>
        <w:br/>
        <w:t xml:space="preserve">от 2 февраля 2020 г. с указанием обстоятельств его совершения, согласно которому </w:t>
        <w:br/>
        <w:t xml:space="preserve">2 февраля 2020 г. в 12 часов 13 минут на 10 км. + 800 м. а/д Ялта-Севастополь, </w:t>
        <w:br/>
        <w:t xml:space="preserve">Вишник Д.Г. управлял принадлежащем ему на праве собственности транспортным средством ВАЗ 21011 с государственным регистрационным знаком А 437 КВ 82 </w:t>
        <w:br/>
        <w:t>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06804 от 2 февраля 2020 г. (л.д. 3);</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597525 от 2 февраля 2020 г., при наличии признаков опьянения (резкое изменение окраски кожных покровов лица, поведение </w:t>
        <w:br/>
        <w:t xml:space="preserve">не соответствующее обстановке) и отказе от прохождения освидетельствования </w:t>
        <w:br/>
        <w:t>на состояние алкогольного опьянения, Вишник Д.Г. отказался от прохождения медицинского освидетельствовани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Вишник Д.Г. отказался от прохождения медицинского освидетельствования на состояние опьянения </w:t>
        <w:br/>
        <w:t xml:space="preserve">в медицинском учреждении (л.д. 10). </w:t>
      </w:r>
    </w:p>
    <w:p>
      <w:pPr>
        <w:pStyle w:val="Normal"/>
        <w:ind w:firstLine="709"/>
        <w:jc w:val="both"/>
        <w:rPr>
          <w:sz w:val="26"/>
          <w:szCs w:val="26"/>
        </w:rPr>
      </w:pPr>
      <w:r>
        <w:rPr>
          <w:sz w:val="26"/>
          <w:szCs w:val="26"/>
        </w:rPr>
        <w:t xml:space="preserve">Согласно программного комплекса «ФИС ГИБДД М» Вишник Д.Г. 8 сентября 1992 г. рождения к административной ответственности по ст. 12.8, 12.26 КоАП РФ, </w:t>
        <w:br/>
        <w:t>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ишника Д.Г.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Вишника Д.Г.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ст. 25.1, 12.26 и 25.5 КоАП РФ разъяснены (л.д. 5).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Вишником Д.Г.,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0"/>
        <w:jc w:val="both"/>
        <w:rPr/>
      </w:pPr>
      <w:r>
        <w:rPr>
          <w:sz w:val="26"/>
          <w:szCs w:val="26"/>
          <w:shd w:fill="FFFFFF" w:val="clear"/>
        </w:rPr>
        <w:t xml:space="preserve">Доводы лица, привлекаемого к административной ответственности, а также его представителя признаются несостоятельными, поскольку опровергаются исследованными в суде письменными материалами дела </w:t>
      </w:r>
      <w:r>
        <w:rPr>
          <w:sz w:val="26"/>
          <w:szCs w:val="26"/>
        </w:rPr>
        <w:t>и расцениваются судом как способ уклонения от административной ответственности за совершенное правонарушение</w:t>
      </w:r>
      <w:r>
        <w:rPr>
          <w:sz w:val="26"/>
          <w:szCs w:val="26"/>
          <w:shd w:fill="FFFFFF" w:val="clear"/>
        </w:rPr>
        <w:t>.</w:t>
      </w:r>
    </w:p>
    <w:p>
      <w:pPr>
        <w:pStyle w:val="Normal"/>
        <w:ind w:firstLine="700"/>
        <w:jc w:val="both"/>
        <w:rPr/>
      </w:pPr>
      <w:r>
        <w:rPr>
          <w:sz w:val="26"/>
          <w:szCs w:val="26"/>
          <w:shd w:fill="FFFFFF" w:val="clear"/>
        </w:rPr>
        <w:t xml:space="preserve">В соответствии с ч. 6 ст. </w:t>
      </w:r>
      <w:hyperlink r:id="rId4" w:tgtFrame="_blank">
        <w:r>
          <w:rPr>
            <w:rStyle w:val="InternetLink"/>
            <w:color w:val="000000"/>
            <w:sz w:val="26"/>
            <w:szCs w:val="26"/>
            <w:u w:val="none"/>
          </w:rPr>
          <w:t>25.7</w:t>
        </w:r>
      </w:hyperlink>
      <w:r>
        <w:rPr>
          <w:sz w:val="26"/>
          <w:szCs w:val="26"/>
        </w:rPr>
        <w:t xml:space="preserve"> </w:t>
      </w:r>
      <w:r>
        <w:rPr>
          <w:sz w:val="26"/>
          <w:szCs w:val="26"/>
          <w:shd w:fill="FFFFFF" w:val="clear"/>
        </w:rPr>
        <w:t xml:space="preserve">КоАП РФ, в случае применения видеозаписи </w:t>
        <w:br/>
        <w:t>для фиксации совершения процессуальных</w:t>
      </w:r>
      <w:r>
        <w:rPr>
          <w:color w:val="000000"/>
          <w:sz w:val="26"/>
          <w:szCs w:val="26"/>
          <w:shd w:fill="FFFFFF" w:val="clear"/>
        </w:rPr>
        <w:t xml:space="preserve"> действий,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0"/>
        <w:jc w:val="both"/>
        <w:rPr>
          <w:sz w:val="26"/>
          <w:szCs w:val="26"/>
          <w:shd w:fill="FFFFFF" w:val="clear"/>
        </w:rPr>
      </w:pPr>
      <w:r>
        <w:rPr>
          <w:color w:val="000000"/>
          <w:sz w:val="26"/>
          <w:szCs w:val="26"/>
          <w:shd w:fill="FFFFFF" w:val="clear"/>
        </w:rPr>
        <w:t xml:space="preserve">Как в протоколе о направлении на медицинское освидетельствование </w:t>
        <w:br/>
        <w:t>на состояние опьянения, так и в протоколах об отстранении от управления транспортным средством и протоколе об административном правонарушении имеется запись о том, что указанные документы и действия проводятся с использованием видеозаписи.</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Вишником Д.Г. нарушены требования п. 2.3.2 Правил Дорожного движения Российской Федерации. </w:t>
      </w:r>
    </w:p>
    <w:p>
      <w:pPr>
        <w:pStyle w:val="Normal"/>
        <w:ind w:firstLine="709"/>
        <w:jc w:val="both"/>
        <w:rPr/>
      </w:pPr>
      <w:r>
        <w:rPr>
          <w:sz w:val="26"/>
          <w:szCs w:val="26"/>
        </w:rPr>
        <w:t xml:space="preserve">Действия Вишника Д.Г.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Вишника Д.Г.,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Вишника Дмитрия Георгиевича 8 сентября 1992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Симферополюа), ИНН: 9102003230, КПП: 910201001, расчетный счет: 40101810335100010001, БИК: 043510001, ОКТМО: 35701000, </w:t>
        <w:br/>
        <w:t>УИН: 18810491206000001340.</w:t>
      </w:r>
    </w:p>
    <w:p>
      <w:pPr>
        <w:pStyle w:val="Normal"/>
        <w:ind w:firstLine="737"/>
        <w:jc w:val="both"/>
        <w:rPr/>
      </w:pPr>
      <w:r>
        <w:rPr>
          <w:sz w:val="26"/>
          <w:szCs w:val="26"/>
        </w:rPr>
        <w:t xml:space="preserve">Разъяснить Вишнику Д.Г.,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ишнику Д.Г. положения ч. 1 ст. 20.25 КоАП РФ, в соответствии </w:t>
        <w:br/>
        <w:t xml:space="preserve">с которой неуплата административного штрафа в срок, предусмотренный настоящим </w:t>
      </w:r>
      <w:hyperlink r:id="rId5">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Вишнику Д.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Вишника Д.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sudact.ru/law/koap/razdel-iv/glava-25/statia-25.7/"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