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66/2021</w:t>
      </w:r>
    </w:p>
    <w:p>
      <w:pPr>
        <w:pStyle w:val="Normal"/>
        <w:jc w:val="right"/>
        <w:rPr>
          <w:sz w:val="22"/>
          <w:szCs w:val="22"/>
        </w:rPr>
      </w:pPr>
      <w:r>
        <w:rPr>
          <w:sz w:val="22"/>
          <w:szCs w:val="22"/>
        </w:rPr>
        <w:t>91</w:t>
      </w:r>
      <w:r>
        <w:rPr>
          <w:sz w:val="22"/>
          <w:szCs w:val="22"/>
          <w:lang w:val="en-US"/>
        </w:rPr>
        <w:t>ms</w:t>
      </w:r>
      <w:r>
        <w:rPr>
          <w:sz w:val="22"/>
          <w:szCs w:val="22"/>
        </w:rPr>
        <w:t>00100-01-2020-000021-8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11 феврал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Кудланова Захара Васильевича, родившегося </w:t>
        <w:br/>
        <w:t xml:space="preserve">*** г. рождения, зарегистрированного </w:t>
        <w:br/>
        <w:t xml:space="preserve">и проживающего по адресу: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30 декабря 2020 г. в 22 часа 25 минут в районе ***, Кудланов З.В. управлял принадлежащем на праве собственности Зелюк А.В. транспортным средством Опель Вектра (</w:t>
      </w:r>
      <w:r>
        <w:rPr>
          <w:sz w:val="26"/>
          <w:szCs w:val="26"/>
          <w:lang w:val="en-US"/>
        </w:rPr>
        <w:t>Opel</w:t>
      </w:r>
      <w:r>
        <w:rPr>
          <w:sz w:val="26"/>
          <w:szCs w:val="26"/>
        </w:rPr>
        <w:t xml:space="preserve"> </w:t>
      </w:r>
      <w:r>
        <w:rPr>
          <w:sz w:val="26"/>
          <w:szCs w:val="26"/>
          <w:lang w:val="en-US"/>
        </w:rPr>
        <w:t>Vectra</w:t>
      </w:r>
      <w:r>
        <w:rPr>
          <w:sz w:val="26"/>
          <w:szCs w:val="26"/>
        </w:rPr>
        <w:t>) с государственным регистрационным знаком *** с признаками опьянения (резкое изменение окраски кожных покровов лица, неустойчивость позы,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Кудланов З.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удланова З.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8160 </w:t>
        <w:br/>
        <w:t xml:space="preserve">от 30 декабря 2020 г. с указанием обстоятельств его совершения, согласно которому </w:t>
        <w:br/>
        <w:t>30 декабря 2020 г. в 22 часа 25 минут в районе ***, Кудланов З.В. управлял принадлежащем на праве собственности *** транспортным средством Опель Вектра (</w:t>
      </w:r>
      <w:r>
        <w:rPr>
          <w:sz w:val="26"/>
          <w:szCs w:val="26"/>
          <w:lang w:val="en-US"/>
        </w:rPr>
        <w:t>Opel</w:t>
      </w:r>
      <w:r>
        <w:rPr>
          <w:sz w:val="26"/>
          <w:szCs w:val="26"/>
        </w:rPr>
        <w:t xml:space="preserve"> </w:t>
      </w:r>
      <w:r>
        <w:rPr>
          <w:sz w:val="26"/>
          <w:szCs w:val="26"/>
          <w:lang w:val="en-US"/>
        </w:rPr>
        <w:t>Vectra</w:t>
      </w:r>
      <w:r>
        <w:rPr>
          <w:sz w:val="26"/>
          <w:szCs w:val="26"/>
        </w:rPr>
        <w:t xml:space="preserve">) с государственным регистрационным знаком *** с признаками опьянения (резкое изменение окраски кожных покровов лица, неустойчивость позы,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1);</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удланов З.В. отказался от прохождения медицинского освидетельствования на состояние опьянения </w:t>
        <w:br/>
        <w:t xml:space="preserve">в медицинском учреждении (л.д. 6). </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0953 от 30 декабря 2020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93287 от 30 декабря 2020 г., в соответствии с которым, </w:t>
        <w:br/>
        <w:t xml:space="preserve">с признаками опьянения (резкое изменение окраски кожных покровов лица, неустойчивость позы, поведение не соответствующее обстановке) и отказе </w:t>
        <w:br/>
        <w:t xml:space="preserve">от прохождения освидетельствования на состояние алкогольного опьянения, </w:t>
        <w:br/>
        <w:t>Кудланов З.В. отказался пройти медицинское освидетельствование (л.д. 8);</w:t>
      </w:r>
    </w:p>
    <w:p>
      <w:pPr>
        <w:pStyle w:val="Normal"/>
        <w:ind w:firstLine="709"/>
        <w:jc w:val="both"/>
        <w:rPr/>
      </w:pPr>
      <w:r>
        <w:rPr>
          <w:sz w:val="26"/>
          <w:szCs w:val="26"/>
        </w:rPr>
        <w:t xml:space="preserve">Согласно программного комплекса «ФИС ГИБДД М» Кудланов З.В. </w:t>
        <w:br/>
        <w:t xml:space="preserve">14 апреля 1999 г. рождения к административной ответственности </w:t>
        <w:br/>
        <w:t xml:space="preserve">по ст. 12.26, ч. 3 ст. 12.27 КоАП РФ, а также к уголовной ответственности </w:t>
        <w:br/>
        <w:t>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емского М.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Кудланова З.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длановым З.В. нарушены требования п. 2.3.2 Правил Дорожного движения РФ. </w:t>
      </w:r>
    </w:p>
    <w:p>
      <w:pPr>
        <w:pStyle w:val="Normal"/>
        <w:ind w:firstLine="709"/>
        <w:jc w:val="both"/>
        <w:rPr/>
      </w:pPr>
      <w:r>
        <w:rPr>
          <w:sz w:val="26"/>
          <w:szCs w:val="26"/>
        </w:rPr>
        <w:t>Действия Кудланова З.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дланова З.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Кудланова Захара Васильевича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11601123010001140, УИН: 18810491201200006538.</w:t>
      </w:r>
    </w:p>
    <w:p>
      <w:pPr>
        <w:pStyle w:val="Normal"/>
        <w:ind w:firstLine="737"/>
        <w:jc w:val="both"/>
        <w:rPr/>
      </w:pPr>
      <w:r>
        <w:rPr>
          <w:sz w:val="26"/>
          <w:szCs w:val="26"/>
        </w:rPr>
        <w:t xml:space="preserve">Разъяснить Кудланову З.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дланову З.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дланову З.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удланова З.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