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6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февра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мерова Эрнеста Викторо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меров Э.В., являясь должностным лицом – директором ООО «ДП Дон-Крым» предоставил в Управление Пенсионного фонда РФ в г. Ялта Республики Крым сведения по форме СЗВ-М (ежемесячная отчетность) за август 2018 г. посредством телекоммуникационной связи (БПИ) с «нулевым» показателем – 3 сентября 2018 г., Далее был выявлен факт неполноты представленных сведений в ежемесячной отчетности на 1 застрахованного лица. Дополняющая форма была представлена </w:t>
        <w:br/>
        <w:t xml:space="preserve">20 ноября 2018 г., при сроке предоставления до 17 сентября 2018 г., чем нарушил </w:t>
        <w:br/>
        <w:t xml:space="preserve">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еров Э.В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б административных правонарушениях", в целях соблюдения установленных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Омерова Э.В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Омерова Э.В. 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28 от 16 января 2019 г., составленным уполномоченным лицом в соответствии с требованиями КоАП РФ </w:t>
        <w:br/>
        <w:t>(л.д. 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11 декабря 2018 г., (л.д. 2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№ 22 </w:t>
        <w:br/>
        <w:t xml:space="preserve">от 12 сентября 2018 г. (л.д. 4-5) и 16 января 2019 г. (л.д. 6-7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застрахованных лицах по форме СЗВ-М (л.д. 8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от 20 ноября 2018 г. (л.д.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мерова Э.В.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Омерова Э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Омерова Э.В.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олжностное лицо – директора ООО «ДП Дон-Крым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Омерова Эрнеста Викторовича</w:t>
      </w:r>
      <w:r>
        <w:rPr>
          <w:rFonts w:cs="Times New Roman" w:ascii="Times New Roman" w:hAnsi="Times New Roman"/>
          <w:sz w:val="26"/>
          <w:szCs w:val="26"/>
        </w:rPr>
        <w:t xml:space="preserve">, виновным в совершении административного правонарушения, предусмотренного ст. 15.33.2 КоАП РФ и назначить ему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Омерову Э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Омерову Э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