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67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100-01-2020-000147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февраля 2020 г.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шкевича Сергея Сергеевич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10 января 2020 г., в 00 часов 01 минуту Пашкевич С.С., находясь по месту своей регистрации в кв. 70, корп. 2, д. 11, по ул. 40 лет Октября, пгт. Гаспра, г. Ялта, </w:t>
        <w:br/>
        <w:t>не уплатил ранее наложенный на него административный штраф по постановлению мирового судьи судебного участка № 98 Ялтинского судебного района (городской округ Ялта) Республики Крым от 17 октября 2019 г. (вступившему в законную силу 8 ноября 2019г.) в размере 30000 (тридцати тысяч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Пашкевич С.С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Пашкевич С.С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12843/20/82025- АП от 11 февраля 2009 г., с указанием обстоятельств его совершения (л.д. 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мирового судьи судебного участка № 98 Ялтинского судебного района (городской округ Ялта) Республики Крым (вступившего в законную силу 8 ноября 2019г.) (л.д. 4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от возбуждении исполнительного производства от 10 февраля 2020 г. (л.д. 10-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ашкевича С.С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Пашкевич С.С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Пашкевич С.С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язатель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шкевича Сергея Сергеевича 23 сентября 1989 г. рождения признать виновным в совершении административного правонарушения, предусмотренного </w:t>
        <w:br/>
        <w:t xml:space="preserve">ч. 1 ст. 20.25 КоАП РФ, на основании которой назначить ему административное наказание в виде </w:t>
      </w:r>
      <w:r>
        <w:rPr>
          <w:rFonts w:eastAsia="Calibri" w:cs="Times New Roman" w:ascii="Times New Roman" w:hAnsi="Times New Roman"/>
          <w:sz w:val="26"/>
          <w:szCs w:val="26"/>
        </w:rPr>
        <w:t>обязательных работ на срок 30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я постановления возложить на Отдел судебных приставов по г. Ялте УФССП России по Республике Кры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