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0-68/2017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 прекращении производства по дел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марта 2017 г.</w:t>
        <w:tab/>
        <w:tab/>
        <w:tab/>
        <w:tab/>
        <w:t xml:space="preserve">     </w:t>
        <w:tab/>
        <w:tab/>
        <w:tab/>
        <w:tab/>
        <w:t xml:space="preserve">                        г. Ялт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 19), при подготовке к рассмотрению дела об административном правонарушении № 5-100-68/2017 в отношении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жина Александра Михайловича, 11 февраля 1957 г. рождения, зарегистрированного и проживающего по адресу: г. Ялта, пгт. Гаспра, ул. Алупкинское шоссе, </w:t>
        <w:br/>
        <w:t xml:space="preserve">д. 26 «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изнакам правонарушения, предусмотренного ч. 4 ст. 12.15 Кодекса Российской Федерации об административных правонарушениях (далее КоАП РФ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согласно протоколу об административном правонарушении, от 21 ноября 2016 г. Бежин на 718 км. + 150 м. автодороги граница с Украиной – Симферополь – Алушта - Ялта, управляя автомобилем Фольксваген Джетте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Volkswagen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JETTA</w:t>
      </w:r>
      <w:r>
        <w:rPr>
          <w:rFonts w:cs="Times New Roman" w:ascii="Times New Roman" w:hAnsi="Times New Roman"/>
          <w:b w:val="false"/>
        </w:rPr>
        <w:t>) выехал</w:t>
      </w:r>
      <w:r>
        <w:rPr>
          <w:rFonts w:eastAsia="Calibri" w:cs="Times New Roman" w:ascii="Times New Roman" w:hAnsi="Times New Roman"/>
          <w:b w:val="false"/>
        </w:rPr>
        <w:t xml:space="preserve"> в нарушение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</w:rPr>
          <w:t>Правил</w:t>
        </w:r>
      </w:hyperlink>
      <w:r>
        <w:rPr>
          <w:rFonts w:eastAsia="Calibri" w:cs="Times New Roman" w:ascii="Times New Roman" w:hAnsi="Times New Roman"/>
          <w:b w:val="false"/>
        </w:rPr>
        <w:t xml:space="preserve"> дор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b w:val="false"/>
        </w:rPr>
        <w:t>, то есть совершил административное правонарушение, предусмотренное ч. 4 ст. 12.15 КоАП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авонарушение, предусмотренное ч. 4 ст. 12.15 КоАП РФ, относится </w:t>
        <w:br/>
        <w:t>к правонарушениям в обла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материалов дела усматривается, ч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1 ноября 2016 г. в отнош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Бежина</w:t>
      </w:r>
      <w:r>
        <w:rPr>
          <w:rFonts w:cs="Times New Roman" w:ascii="Times New Roman" w:hAnsi="Times New Roman"/>
          <w:sz w:val="26"/>
          <w:szCs w:val="26"/>
        </w:rPr>
        <w:t xml:space="preserve"> был составлен протокол об административном правонарушении серии 61 АГ 283616 по ч. 4 ст. 12.1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к рассмотрению дела об административном правонарушении, </w:t>
        <w:br/>
        <w:t xml:space="preserve">в соответствии с ч. 2 ст. 29.4 КоАП РФ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ыносится постановление о прекращении производства по делу </w:t>
        <w:br/>
        <w:t>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5 КоАП РФ срок давности привлечения </w:t>
        <w:br/>
        <w:t xml:space="preserve">к административной ответственности за совершение административного правонарушения, предусмотренного ч. 4 ст. 12.15 КоАП РФ, составляет три месяца </w:t>
        <w:br/>
        <w:t xml:space="preserve">со дня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давности </w:t>
      </w:r>
      <w:r>
        <w:rPr>
          <w:rFonts w:eastAsia="Calibri"/>
          <w:sz w:val="26"/>
          <w:szCs w:val="26"/>
        </w:rPr>
        <w:t xml:space="preserve">привлечения Бежина к административной ответственности за правонарушение, предусмотренное ч. 4 ст. 12.15 КоАП РФ, согласно ст. 4.5 КоАП РФ, истек 22 февраля 2017 г., то есть до поступления дела </w:t>
        <w:br/>
        <w:t xml:space="preserve">об административном правонарушении в суд (входящий от 1 марта 2017 г.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ходя из </w:t>
      </w:r>
      <w:r>
        <w:rPr>
          <w:rFonts w:cs="Times New Roman" w:ascii="Times New Roman" w:hAnsi="Times New Roman"/>
          <w:sz w:val="26"/>
          <w:szCs w:val="26"/>
        </w:rPr>
        <w:t>положений ч. 1 ст. 1.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снованиям положений ч. 1 ст. 4.5 и п. 6 ч. 1 ст. 24.5 Кодекса РФ </w:t>
        <w:br/>
        <w:t xml:space="preserve">об административных правонарушениях, при прекращении производства по делу </w:t>
        <w:br/>
        <w:t>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ходит к выводу о том, что производство по делу об административном правонарушении в отношении Бежина, подлежит прекращению на основании п. 6 ч. 1 ст. 24.5 КоАП РФ - в связи </w:t>
        <w:br/>
        <w:t>с истечением срока давности привлечения к административной ответственности, установленного ч. 1 ст. 4.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ст. 4.5, 24.5, 29.9-29.11, </w:t>
        <w:br/>
        <w:t xml:space="preserve">КоАП РФ, мировой суд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, предусмотренном ч. 4 ст. 12.15 КоАП РФ в отношении Бежина Александра Михайловича прекратить </w:t>
        <w:br/>
        <w:t xml:space="preserve">в связи с истечением срока давности привлечения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100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uact=8&amp;sqi=2&amp;ved=0ahUKEwivzK7L-ZfTAhWnCMAKHaqLBjAQFggkMAE&amp;url=https%3A%2F%2Fru.wikipedia.org%2Fwiki%2FVolkswagen&amp;usg=AFQjCNGRMa6VK6ZvXMiBHZJXxY3VFgUAzg&amp;bvm=bv.152180690,bs.2,d.d2s" TargetMode="External"/><Relationship Id="rId3" Type="http://schemas.openxmlformats.org/officeDocument/2006/relationships/hyperlink" Target="consultantplus://offline/ref=02CA514178C898675CEE38D93CBF2CD71D51243500B2ABAA9ADB5930714E32FA20785814544C9866V0A0S" TargetMode="External"/><Relationship Id="rId4" Type="http://schemas.openxmlformats.org/officeDocument/2006/relationships/hyperlink" Target="consultantplus://offline/ref=FC73B234898B621B7967506E1F4F31D3BE5F863CE8033D30556117360796EAE217DC813386DEBB2FK7J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